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lang w:val="el-GR"/>
        </w:rPr>
      </w:pPr>
      <w:r>
        <w:rPr>
          <w:sz w:val="22"/>
          <w:lang w:val="el-GR"/>
        </w:rPr>
        <w:t>ΙΣΤΟΡΙΑ ΚΑΙ ΕΞΕΛΙΞΗ ΤΩΝ ΙΔΕΩΝ ΣΤΗ ΦΥΣΙΚΗ</w:t>
      </w:r>
    </w:p>
    <w:p>
      <w:pPr>
        <w:pStyle w:val="Normal"/>
        <w:widowControl w:val="false"/>
        <w:jc w:val="center"/>
        <w:rPr>
          <w:sz w:val="22"/>
          <w:lang w:val="el-GR"/>
        </w:rPr>
      </w:pPr>
      <w:r>
        <w:rPr>
          <w:sz w:val="22"/>
          <w:lang w:val="el-GR"/>
        </w:rPr>
        <w:t>ΣΚΕΛΕΤΟΣ ΜΑΘΗΜΑΤΟΣ</w:t>
      </w:r>
    </w:p>
    <w:p>
      <w:pPr>
        <w:pStyle w:val="Normal"/>
        <w:widowControl w:val="false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1. ΘΕΜΕΛΙΩΤΕΣ ΤΗΣ ΜΗΧΑΝΙΚΗΣ: ΓΑΛΙΛΑΙΟΣ ΚΑΙ ΧΩΫΧΕΝΣ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widowControl w:val="false"/>
        <w:rPr/>
      </w:pPr>
      <w:r>
        <w:rPr>
          <w:sz w:val="22"/>
          <w:lang w:val="el-GR"/>
        </w:rPr>
        <w:t xml:space="preserve">α) </w:t>
      </w:r>
      <w:r>
        <w:rPr>
          <w:b/>
          <w:sz w:val="22"/>
          <w:lang w:val="el-GR"/>
        </w:rPr>
        <w:t>Γαλιλαίος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Εισαγωγή της πειραματικής απόδειξης στην επιστημονική σκέψη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Καθηγητής μαθηματικών στην Πίζα (1589-1592): επαφή με κοπερνίκειο σύστημα, σημειώσεις Μηχανικής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Πάδοβα, πανεπιστήμιο Βενετίας (1592-1610): πίστεψε στο κοπερνίκειο σύστημα, εφεύρε τον αναλογικό διαβήτη, απέκτησε μαθητές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1602: μελέτη ισόχρονων ταλαντώσεων εκκρεμούς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1609: παρατηρήσεις με τηλεσκόπιο, δορυφόροι του Δία, αστρική φύση του Γαλαξία, φάσεις Αφροδίτης, ιδιομορφία Κρόνου, ηλιακές κηλίδες, όρη Σελήνης (απόσταση Γης-Σελήνης 60 γήινες ακτίνες). Διακριτική ικανότητα τηλεσκοπίου: 1 πρώτο λεπτό.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1610: επιστροφή στη Φλωρεντία, δημόσια υποστήριξη Κοπέρνικου. 1611 επίσκεψη στη Ρώμη, μέλος Ακαδημίας Lincei. Πρόβλημα συμφωνίας παρατηρήσεως με Αγία Γραφή.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1616: Κλήση για απολογία στη Ρώμη. Ιερά εξέταση. Φαινομενική επιτυχία.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1630: Διάλογος μεταξύ δύο Παγκοσμίων Συστημάτων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"Σύγχρονη" αντιμετώπιση επιστήμης και μαθηματικών (αντίθεση με μυστικισμό Κοπέρνικου, σημερινή αναγνωσιμότητα του έργου του). Έγκριση βιβλίου από το Βατικανό το 1631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 xml:space="preserve">1633: δραματική αλλαγή. Νέα πρόσκληση στη Ρώμη. Καταδίκη Γαλιλαίου. Αποκήρυξη ιδεών (και όμως κινείται). 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1634-1642(θάνατος): κατ' οίκον περιορισμός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1641: ιδέα χρήσης του εκκρεμούς ως ρολογιού (υλοποίηση από Χώυχενς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Βιβλίο "Δύο νέες επιστήμες". 1-2ο Κεφάλαιο: αντοχή υλικών, νόμοι ομοιότητας, μοντέλα, φύση του κενού, αντλίες, ταλαντώσεις εκκρεμούς, μαθηματικά προβλήματα.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3ο-4ο Κεφάλαιο: κίνηση με σταθερή επιτάχυνση, κίνηση βλημάτων, νόμοι Δυναμικής για σταθερή δύναμη. Παραβολική κίνηση βλημάτων. Αντιμετώπιση "απειροστών" προς αυθεντία Αριστοτέλη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widowControl w:val="false"/>
        <w:rPr/>
      </w:pPr>
      <w:r>
        <w:rPr>
          <w:sz w:val="22"/>
          <w:lang w:val="el-GR"/>
        </w:rPr>
        <w:t xml:space="preserve">β) </w:t>
      </w:r>
      <w:r>
        <w:rPr>
          <w:b/>
          <w:sz w:val="22"/>
          <w:lang w:val="el-GR"/>
        </w:rPr>
        <w:t>Χώυχενς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Ενασχόληση Γαλιλαίου στο πρόβλημα του γεωγραφικού μήκους. Κατασκευή ρολογιού, πρόταση χρήσης δορυφόρων του Δία. Αλληλογραφία Γαλιλαίου με Χώυχενς (πατέρα).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Γέννηση 1629. Κατασκευή φακών και τηλεσκοπίων από Χώυχενς. Παρατήρηση δακτυλίων Κρόνου.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Επινόηση ισόχρονου εκκρεμούς.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1652-1656: Νόμοι κρούσης, διατήρηση της ορμής, φυγόκεντρη δύναμη στην κυκλική κίνηση. Επίδραση του φ στην περίοδο του εκκρεμούς (μέσω του g).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Θεμελίωση μηχανικής στερεού σώματος - Ροπή αδρανείας.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Κυματική θεωρία του φωτός (κάθε σημείο κυματικής επιφάνειες γίνεται κέντρο δευτερογενούς εκπομπής). Ερμηνεία διπλής διάθλασης. Διένεξη με Νεύτωνα.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widowControl w:val="false"/>
        <w:rPr/>
      </w:pPr>
      <w:r>
        <w:rPr>
          <w:sz w:val="22"/>
          <w:lang w:val="el-GR"/>
        </w:rPr>
        <w:t xml:space="preserve">2. </w:t>
      </w:r>
      <w:r>
        <w:rPr>
          <w:b/>
          <w:sz w:val="22"/>
          <w:lang w:val="el-GR"/>
        </w:rPr>
        <w:t>Νεύτωνας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Γέννηση: 1642 (θάνατος Γαλιλαίου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Cambridge: 1661-1696 (διάλειμμα για πανούκλα 1665-1669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Έδρα μαθηματικών Lucasian 1669-1696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1672 μέλος Βασιλικής Εταιρείας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1692 πρώτο σοβαρό επεισόδιο κατάθλιψης, μανίας καταδίωξης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Λονδίνο 1696-1727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Διάλειμμα για πανούκλα (Γούλσθροπ):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Διωνυμικό ανάπτυγμα για μη ακέραιους εκθέτες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Νόμος βαρύτητας (αλλά βλέπε και ιδέες Hook-Halley) από τις ιδέες του Kepler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Θεωρία φωτός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Cambridge: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τηλεσκόπιο Newton, ελαττώματα φακών, πλεονεκτήματα κατόπτρων (ως συνέχεια της έρευνας στα πρίσματα), αχρωματικοί φακοί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1672 1ο άρθρο στο Philosophical Transactions για δείκτη διάθλασης και χρώματα, διαμάχη με Hook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βιβλίο Opticks</w:t>
      </w:r>
    </w:p>
    <w:p>
      <w:pPr>
        <w:pStyle w:val="Normal"/>
        <w:widowControl w:val="false"/>
        <w:rPr/>
      </w:pPr>
      <w:r>
        <w:rPr>
          <w:sz w:val="22"/>
          <w:lang w:val="el-GR"/>
        </w:rPr>
        <w:t xml:space="preserve">-Νόμος βαρύτητας: σημεία-σφαίρες, λάθος ακτίνα Γης (Γη-Σελήνη = 60 R </w:t>
      </w:r>
      <w:r>
        <w:rPr>
          <w:position w:val="-4"/>
          <w:sz w:val="22"/>
          <w:lang w:val="el-GR"/>
        </w:rPr>
        <w:t>Γης</w:t>
      </w:r>
      <w:r>
        <w:rPr>
          <w:sz w:val="22"/>
          <w:lang w:val="el-GR"/>
        </w:rPr>
        <w:t>), ευκαιρία για παρουσίαση προβλήματος μονάδων μέτρησης στο Ηλιακό Σύστημα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Συζήτηση Halley-Newton για νόμο 1/r</w:t>
      </w:r>
      <w:r>
        <w:rPr>
          <w:position w:val="11"/>
          <w:sz w:val="22"/>
          <w:lang w:val="el-GR"/>
        </w:rPr>
        <w:t>2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1685: Philosophiae Naturalis Principia mathematica (550 σελίδες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Εισαγωγή: ορισμοί και αξιώματα</w:t>
      </w:r>
    </w:p>
    <w:p>
      <w:pPr>
        <w:pStyle w:val="Normal"/>
        <w:widowControl w:val="false"/>
        <w:rPr/>
      </w:pPr>
      <w:r>
        <w:rPr>
          <w:sz w:val="22"/>
          <w:lang w:val="el-GR"/>
        </w:rPr>
        <w:t>Ι: Κίνηση με F ~ 1/r</w:t>
      </w:r>
      <w:r>
        <w:rPr>
          <w:position w:val="11"/>
          <w:sz w:val="22"/>
          <w:lang w:val="el-GR"/>
        </w:rPr>
        <w:t>2</w:t>
      </w:r>
      <w:r>
        <w:rPr>
          <w:sz w:val="22"/>
          <w:lang w:val="el-GR"/>
        </w:rPr>
        <w:t>, κωνικές τομές, σώματα με διαστάσεις</w:t>
      </w:r>
    </w:p>
    <w:p>
      <w:pPr>
        <w:pStyle w:val="Normal"/>
        <w:widowControl w:val="false"/>
        <w:rPr/>
      </w:pPr>
      <w:r>
        <w:rPr>
          <w:sz w:val="22"/>
          <w:lang w:val="el-GR"/>
        </w:rPr>
        <w:t>ΙΙ: Εισαγωγή αντίστασης, ~v, ~v</w:t>
      </w:r>
      <w:r>
        <w:rPr>
          <w:position w:val="11"/>
          <w:sz w:val="22"/>
          <w:lang w:val="el-GR"/>
        </w:rPr>
        <w:t>2</w:t>
      </w:r>
      <w:r>
        <w:rPr>
          <w:sz w:val="22"/>
          <w:lang w:val="el-GR"/>
        </w:rPr>
        <w:t>, πυκνότητα - συμπιεστότητα ρευστών, υδροδυναμική, κύματα (Χώυχενς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ΙΙΙ: Συστήματα του κόσμου: εισαγωγή στη διαλεκτική, (τότε) κοσμολογία, ερμηνεία παρατηρήσεων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Επίλογος: θεολογικός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Νόμος ψύξης σωμάτων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Επιτυχία έργου του, καθυστέρηση λεπτομερούς ελέγχου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Μαθηματικά: επιτυχία σε αποτελέσματα, αποτυχία σε συμβολισμό και επιγόνους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Δράση από απόσταση: μυστήριο από τότε ("Υποθέσεις δεν κάνω"). Από τότε η αρχή της τακτικής να περιοριζόμαστε στη μαθηματική περιγραφή.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Εξ όνυχος τον λέοντα ( Γιόχαν Μπερνούλλι, ένας από τους 11!)</w:t>
      </w:r>
    </w:p>
    <w:p>
      <w:pPr>
        <w:pStyle w:val="Normal"/>
        <w:widowControl w:val="false"/>
        <w:rPr/>
      </w:pPr>
      <w:r>
        <w:rPr>
          <w:sz w:val="22"/>
          <w:lang w:val="el-GR"/>
        </w:rPr>
        <w:t>"Ανταγωνιστές του: Hook (λάθος στο 1/r</w:t>
      </w:r>
      <w:r>
        <w:rPr>
          <w:position w:val="11"/>
          <w:sz w:val="22"/>
          <w:lang w:val="el-GR"/>
        </w:rPr>
        <w:t>2</w:t>
      </w:r>
      <w:r>
        <w:rPr>
          <w:sz w:val="22"/>
          <w:lang w:val="el-GR"/>
        </w:rPr>
        <w:t>, δεν ισχύει "μέσα" στον Ήλιο), Flamstead, Leibnitz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Αλχημεία - θρησκεία (βλέπε θρησκεία διαφόρων επιστημόνων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3. Τι είναι φως;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α) Μαθηματικοί Φυσικοί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Διαφορές μεταξύ Principia και Opticks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Προώθηση επίλυσης προβλημάτων μέσω νέου φορμαλισμού παρά θεμελιώδεις ανακαλύψεις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Διαφορά ακαδημιών-επιστημονικών εταιρειών με πανεπιστήμια (σήμερα η αντίστροφη σχέση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Μαικήνες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Παράδοξο: πρώτα η ανάπτυξη μαθηματικών και μετά η ανακάλυψη εφαρμογής τους. Παραδείγματα: ομάδες (Lie), τανυστές, μη αντιμεταθετικές άλγεβρες (βραβείο Νομπέλ στον t' Hooft), ινώδεις χώροι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Αναλυτική Μηχανική</w:t>
      </w:r>
    </w:p>
    <w:p>
      <w:pPr>
        <w:pStyle w:val="Normal"/>
        <w:widowControl w:val="false"/>
        <w:rPr/>
      </w:pPr>
      <w:r>
        <w:rPr>
          <w:sz w:val="22"/>
          <w:lang w:val="el-GR"/>
        </w:rPr>
        <w:t xml:space="preserve">Lagrange L = T – V (αρχή ελάχιστης δράσης S = </w:t>
      </w:r>
      <w:r>
        <w:rPr>
          <w:rFonts w:cs="WP MathA" w:ascii="WP MathA" w:hAnsi="WP MathA"/>
          <w:sz w:val="22"/>
          <w:lang w:val="el-GR"/>
        </w:rPr>
        <w:t></w:t>
      </w:r>
      <w:r>
        <w:rPr>
          <w:sz w:val="22"/>
          <w:lang w:val="el-GR"/>
        </w:rPr>
        <w:t>L.dt). Π.χ. εφαρμογές στην Κοσμολογία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Hamilton H = T + V, εφαρμογές στη Κβαντομηχανική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Fourier: 1822 «Αναλυτική θεωρία της θερμότητας» (δράση με αγωγή)</w:t>
      </w:r>
    </w:p>
    <w:p>
      <w:pPr>
        <w:pStyle w:val="Normal"/>
        <w:widowControl w:val="false"/>
        <w:rPr/>
      </w:pPr>
      <w:r>
        <w:rPr>
          <w:sz w:val="22"/>
          <w:lang w:val="el-GR"/>
        </w:rPr>
        <w:t xml:space="preserve">Μαθηματικό υπόβαθρο: </w:t>
      </w:r>
      <w:r>
        <w:rPr>
          <w:rFonts w:cs="WP MathA" w:ascii="WP MathA" w:hAnsi="WP MathA"/>
          <w:sz w:val="22"/>
          <w:lang w:val="el-GR"/>
        </w:rPr>
        <w:t></w:t>
      </w:r>
      <w:r>
        <w:rPr>
          <w:sz w:val="22"/>
          <w:lang w:val="el-GR"/>
        </w:rPr>
        <w:t>/</w:t>
      </w:r>
      <w:r>
        <w:rPr>
          <w:rFonts w:cs="WP MathA" w:ascii="WP MathA" w:hAnsi="WP MathA"/>
          <w:sz w:val="22"/>
          <w:lang w:val="el-GR"/>
        </w:rPr>
        <w:t></w:t>
      </w:r>
      <w:r>
        <w:rPr>
          <w:sz w:val="22"/>
          <w:lang w:val="el-GR"/>
        </w:rPr>
        <w:t>x (ομοιότητα με δυναμική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β) Φυσικοί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Οπτική (γιατί επικράτησε, αρχικά, η σωματιδιακή θεωρία του Νεύτωνα)</w:t>
      </w:r>
    </w:p>
    <w:p>
      <w:pPr>
        <w:pStyle w:val="Normal"/>
        <w:widowControl w:val="false"/>
        <w:rPr/>
      </w:pPr>
      <w:r>
        <w:rPr>
          <w:b/>
          <w:sz w:val="22"/>
          <w:lang w:val="el-GR"/>
        </w:rPr>
        <w:t>Τόμας Young</w:t>
      </w:r>
      <w:r>
        <w:rPr>
          <w:sz w:val="22"/>
          <w:lang w:val="el-GR"/>
        </w:rPr>
        <w:t>: κυματική θεωρία (μη-πατριωτική!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1802: συμβολή, μέτρησε το μήκος κύματος με το πείραμα των 2 οπών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Διαλέξεις Bakerian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Οικονομική ανεξαρτησία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1799 γιατρός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1803 καθηγητής στο Βασιλικό Ίδρυμα (του Τόμπσον) για 3 μήνες μόνο!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1802 γραμματέας της Βασιλικής Εταιρείας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Επιστημονικά αποτελέσματα: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πρώτος πρότεινε τη θεωρία της τριχρωμίας (αίσθηση χρωμάτων – ιατρική - φυσιολογία) (επεκτάθηκε από τον Helmholtz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ελαστικότητα (Young modulus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Γιατί οι ακτίνες o και x ενός διπλοθλαστικού κρυστάλλου δεν συμβάλλουν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Μετρολογία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Ασφαλιστικά</w:t>
      </w:r>
    </w:p>
    <w:p>
      <w:pPr>
        <w:pStyle w:val="Normal"/>
        <w:widowControl w:val="false"/>
        <w:rPr/>
      </w:pPr>
      <w:r>
        <w:rPr>
          <w:sz w:val="22"/>
          <w:lang w:val="el-GR"/>
        </w:rPr>
        <w:t>Nautical Almanac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Γαλλία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Διαφορές Αγγλίας-Γαλλίας στην οργάνωση της επιστήμης (διδασκαλία-έρευνα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Αλλαγές με τη Γαλλική επανάσταση (ιστορία Lavoisier)</w:t>
      </w:r>
    </w:p>
    <w:p>
      <w:pPr>
        <w:pStyle w:val="TextBody"/>
        <w:rPr/>
      </w:pPr>
      <w:r>
        <w:rPr/>
        <w:t>Ίδρυση Ecole Normale Superieure, Ecole Polytechnique (Monge), Εθνικού Ιδρύματος (Ακαδημία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Ναπολέων Βοναπάρτης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Ονόματα: Lagrange, Laplace, Legendre (αντιδραστικός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Lazar Carnot, Monge, Fourier, Sandi Carnot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Επιτροπή μετρικού συστήματος (Lavoisier, Lagrange, Monge, Κοντορσέ, Laplace)</w:t>
      </w:r>
    </w:p>
    <w:p>
      <w:pPr>
        <w:pStyle w:val="Normal"/>
        <w:widowControl w:val="false"/>
        <w:rPr/>
      </w:pPr>
      <w:r>
        <w:rPr>
          <w:sz w:val="22"/>
          <w:lang w:val="el-GR"/>
        </w:rPr>
        <w:t xml:space="preserve">Μονάδα μήκους (α) T = </w:t>
      </w:r>
      <w:r>
        <w:rPr>
          <w:rFonts w:cs="Symbol" w:ascii="Symbol" w:hAnsi="Symbol"/>
          <w:sz w:val="22"/>
          <w:lang w:val="el-GR"/>
        </w:rPr>
        <w:t></w:t>
      </w:r>
      <w:r>
        <w:rPr>
          <w:sz w:val="22"/>
          <w:lang w:val="en-US"/>
        </w:rPr>
        <w:t>l</w:t>
      </w:r>
      <w:r>
        <w:rPr>
          <w:sz w:val="22"/>
          <w:lang w:val="el-GR"/>
        </w:rPr>
        <w:t xml:space="preserve">/g </w:t>
      </w:r>
      <w:r>
        <w:rPr>
          <w:rFonts w:cs="Symbol" w:ascii="Symbol" w:hAnsi="Symbol"/>
          <w:sz w:val="22"/>
          <w:lang w:val="el-GR"/>
        </w:rPr>
        <w:t></w:t>
      </w:r>
      <w:r>
        <w:rPr>
          <w:sz w:val="22"/>
          <w:lang w:val="el-GR"/>
        </w:rPr>
        <w:t xml:space="preserve"> 10 m, (β) 1/40.000.000 Ισημερινού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Μονάδα χρόνου (Αστρονομία-Καίσιο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Μονάδα μάζας (κύλινδρος πλατίνας στο Γραφείο Μέτρων και Σταθμών του Παρισιού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ing1"/>
        <w:widowControl w:val="false"/>
        <w:rPr/>
      </w:pPr>
      <w:r>
        <w:rPr/>
        <w:t>Φρενέλ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Γεννήθηκε: Μπρέιγ, Νορμανδία, 1788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Ξάδερφος του Προσπέρ Μεριμέ (Κάρμεν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Ecole des Ponts et des chaussees – Πολιτικός Μηχανικός (Περσίδης-Οικονόμου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Αντίπαλος του Ναπολέοντα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Περίθλαση από ημιεπίπεδο (το είχε ήδη κάνει ο Young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Χρώματα λεπτών πλακιδίων) (το είχε ήδη κάνει ο Young). Ανέκδοτο με την κυρία Young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Διαγωνισμός Ακαδημίας Επιστημών για την περίθλαση. Κριτές: Laplace, Μπιο (Μπιο και Savat…), Πουασόν, όλοι οπαδοί της θεωρίας της εκπομπής, και Αραγκό (υπέρ των κυμάτων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Πουασόν: φως στο κέντρο της σκιάς! Αλλαγή γνώμης Πουασόν και βραβείο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Εγκάρσιες ταλαντώσεις, ασβεστίτης + ανάκλαση (Μαλούς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Αιθέρας – ιδιότητες (τεράστια ακαμψία!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Τα άρθρα του είναι αναγνώσιμα και σήμερα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Συνεχιστές: Φουκώ, Φιζώ (ταχύτητα φωτός), Cornu (σπείρα), Michelson και Morley (διαφορές c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Φάσματα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lang w:val="el-GR"/>
        </w:rPr>
        <w:t>1.</w:t>
        <w:tab/>
      </w:r>
      <w:r>
        <w:rPr>
          <w:b/>
          <w:sz w:val="22"/>
          <w:lang w:val="el-GR"/>
        </w:rPr>
        <w:t>Φραουνχόφερ</w:t>
      </w:r>
      <w:r>
        <w:rPr>
          <w:sz w:val="22"/>
          <w:lang w:val="el-GR"/>
        </w:rPr>
        <w:t>, Γιόζεφ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Υαλουργός, προσπάθειες για βελτίωση γυαλιού -&gt; μέτρηση δείκτη διάθλασης -&gt; σκοτεινές γραμμές στο φάσμα του Ήλιου -&gt; κατάλογος (σημεία αναφοράς!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Ανάλογος: κατάλογος Messier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Φακοί τηλεσκοπίων (24 cm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lang w:val="el-GR"/>
        </w:rPr>
        <w:t>2.</w:t>
        <w:tab/>
      </w:r>
      <w:r>
        <w:rPr>
          <w:b/>
          <w:sz w:val="22"/>
          <w:lang w:val="el-GR"/>
        </w:rPr>
        <w:t>Μπούνσεν</w:t>
      </w:r>
      <w:r>
        <w:rPr>
          <w:sz w:val="22"/>
          <w:lang w:val="el-GR"/>
        </w:rPr>
        <w:t xml:space="preserve"> (χημικός, λύχνος) – </w:t>
      </w:r>
      <w:r>
        <w:rPr>
          <w:b/>
          <w:sz w:val="22"/>
          <w:lang w:val="el-GR"/>
        </w:rPr>
        <w:t xml:space="preserve">Κίρχοφ </w:t>
      </w:r>
      <w:r>
        <w:rPr>
          <w:sz w:val="22"/>
          <w:lang w:val="el-GR"/>
        </w:rPr>
        <w:t>(κανόνες Κίρχοφ στα ρεύματα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Κίρχοφ: φασματοσκόπιο αντί υγρά φίλτρα, ταυτοποίηση γραμμών Φραουνχόφερ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Ανακάλυψη: καίσιο (γαλαζωπό), ρουβίδιο (ρουμπινί), θάλλιο, γάλλιο, κορώνιο (είχε πάρει φόρα…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3 νόμοι οπτικής. Από τα πειράματα με τον 3ο νόμο διατύπωσε ο Planck την κατανομή μελανού σώματος.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ΗΛΕΚΤΡΙΣΜΟΣ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Ηλεκτροστατική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widowControl w:val="false"/>
        <w:rPr/>
      </w:pPr>
      <w:r>
        <w:rPr>
          <w:sz w:val="22"/>
          <w:lang w:val="el-GR"/>
        </w:rPr>
        <w:t>-</w:t>
      </w:r>
      <w:r>
        <w:rPr>
          <w:b/>
          <w:sz w:val="22"/>
          <w:lang w:val="el-GR"/>
        </w:rPr>
        <w:t>Ουίλλιαμ Γκίλμπερτ</w:t>
      </w:r>
      <w:r>
        <w:rPr>
          <w:sz w:val="22"/>
          <w:lang w:val="el-GR"/>
        </w:rPr>
        <w:t>(1550-1600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de magnete, τερέλλες, μαγνητική βελόνα, διαφορές μαγνητισμού-ηλεκτρισμού</w:t>
      </w:r>
    </w:p>
    <w:p>
      <w:pPr>
        <w:pStyle w:val="Normal"/>
        <w:widowControl w:val="false"/>
        <w:rPr/>
      </w:pPr>
      <w:r>
        <w:rPr>
          <w:sz w:val="22"/>
          <w:lang w:val="el-GR"/>
        </w:rPr>
        <w:t>-</w:t>
      </w:r>
      <w:r>
        <w:rPr>
          <w:b/>
          <w:sz w:val="22"/>
          <w:lang w:val="el-GR"/>
        </w:rPr>
        <w:t>Ότο φον Γκουέρικε</w:t>
      </w:r>
      <w:r>
        <w:rPr>
          <w:sz w:val="22"/>
          <w:lang w:val="el-GR"/>
        </w:rPr>
        <w:t xml:space="preserve"> (1600-1650),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δήμαρχος Μαγδεμβούργου (ημισφαίρια + αντλία = 16 άλογα (ή βόδια!)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πρώτη ηλεκτροστατική μηχανή (σφαίρα από θείο)</w:t>
      </w:r>
    </w:p>
    <w:p>
      <w:pPr>
        <w:pStyle w:val="Normal"/>
        <w:widowControl w:val="false"/>
        <w:rPr/>
      </w:pPr>
      <w:r>
        <w:rPr>
          <w:sz w:val="22"/>
          <w:lang w:val="el-GR"/>
        </w:rPr>
        <w:t>-</w:t>
      </w:r>
      <w:r>
        <w:rPr>
          <w:b/>
          <w:sz w:val="22"/>
          <w:lang w:val="el-GR"/>
        </w:rPr>
        <w:t>Στέφεν Γκρέυ</w:t>
      </w:r>
      <w:r>
        <w:rPr>
          <w:sz w:val="22"/>
          <w:lang w:val="el-GR"/>
        </w:rPr>
        <w:t xml:space="preserve"> (1650-1700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Ανακάλυψη: "διάδοση" του ηλεκτρισμού από μονωτή σε μονωτή (διαφορά μεταξωτού από μεταλλικό σκοινί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διαφορές μονωτών-αγωγών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πειραματικές δυσκολίες στον στατικό ηλεκτρισμό</w:t>
      </w:r>
    </w:p>
    <w:p>
      <w:pPr>
        <w:pStyle w:val="Normal"/>
        <w:widowControl w:val="false"/>
        <w:rPr/>
      </w:pPr>
      <w:r>
        <w:rPr>
          <w:b/>
          <w:sz w:val="22"/>
          <w:lang w:val="el-GR"/>
        </w:rPr>
        <w:t>-Σαρλ Ντιφέυ</w:t>
      </w:r>
      <w:r>
        <w:rPr>
          <w:sz w:val="22"/>
          <w:lang w:val="el-GR"/>
        </w:rPr>
        <w:t xml:space="preserve"> (1700-1750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Δύο είδη ηλεκτρισμού: τριβή γυαλιού ή ρητίνης.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Ομόσημα άπωση, ετερόσημα έλξη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Πυκνωτές: Κλάιστ (1700-1750) (παρατήρηση),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Βαν Μονεμπρούκ (1700-1750) δημοσίευση. Καταγωγή από Leyden: φιάλες του Leyden!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Ηλεκτρισμός εξ επαγωγής: Τζων Κάντον (επηρεασμένος από Βενιαμίν Φραγκλίνο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</w:t>
      </w:r>
      <w:r>
        <w:rPr>
          <w:b/>
          <w:sz w:val="22"/>
          <w:lang w:val="el-GR"/>
        </w:rPr>
        <w:t>Βενιαμίν Φραγκλίνος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ηλεκτρική φόρτιση ανθρώπων, πειράματα Ευρώπη-Αμερική (τράβηξαν προσοχή Φραγκλίνου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Κατοικία: Φιλαδέλφεια.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Τυπογράφος-εκδότης εφημερίδας-πολιτικός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Ταξίδι σε Αγγλία, αλλά δεν συνάντησε τον Νεύτωνα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4-7-1776: διακήρυξη ανεξαρτησίας ΗΠΑ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1783: αναγνώριση από Αγγλία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1812-1814: 2ος πόλεμος Αγγλίας-ΗΠΑ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1756 εξελέγη (αντεπιστέλλον) μέλος της Βασιλικής Εταιρείας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1760: αντιπρόσωπος της Πενσυλβάνια στης Αγγλία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Αρχή διατήρησης του φορτίου. Πειράματα φορτισμού εκκένωσης μεταξύ ανθρώπων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 xml:space="preserve">-Ατμοσφαιρικός ηλελκτρισμός, εφεύρεση αλεξικέρεαυνου (το σκέφτηκε να δουλεύει διαφορετικά από 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την κοινή αντίληψη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Θάνατος του Ρίτσμαν από κεραυνό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Τζόζεφ Πρίστλεϋ: μηδενικό πεδίο σε κλειστό αγωγό (κλωβός Faraday!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Σύνδεση με τη θεωρία της βαρύτητας!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Νόμος 1/r^2: Τζων Ρόμπινσον,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Coulomb (1750-1800) (ζυγός στρέψης που χρησιμοποιήθηκε και από τον Cavendish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widowControl w:val="false"/>
        <w:rPr/>
      </w:pPr>
      <w:r>
        <w:rPr>
          <w:b/>
          <w:sz w:val="22"/>
          <w:lang w:val="el-GR"/>
        </w:rPr>
        <w:t xml:space="preserve">Cavendish </w:t>
      </w:r>
      <w:r>
        <w:rPr>
          <w:sz w:val="22"/>
          <w:lang w:val="el-GR"/>
        </w:rPr>
        <w:t>(1750-1800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Ιδιόρρυθμος, φλύαρος, μισογύνης, εκκεντρικός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Κληρονομία: 1.000.000 λίρες!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Δημοσιεύσεις των έργων του από τον Maxwell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F~ 1/r^2, Q = CV (σχεδόν!), μέτρηση R (πώς??), μέτρηση G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Μαθηματική θεμελίωση της θεωρίας του δυναμικού (Lagrange) (κοινή σε ηλεκτρισμό - βαρύτητα):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Laplace, Poisson, Green, Gauss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widowControl w:val="false"/>
        <w:rPr/>
      </w:pPr>
      <w:r>
        <w:rPr>
          <w:b/>
          <w:sz w:val="22"/>
          <w:lang w:val="el-GR"/>
        </w:rPr>
        <w:t>Galvani</w:t>
      </w:r>
      <w:r>
        <w:rPr>
          <w:sz w:val="22"/>
          <w:lang w:val="el-GR"/>
        </w:rPr>
        <w:t>: γιατρός (ανατομία, μαιευτική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βατράχια, διπολικά όργανα διέγερσης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Πέθανε το 1798, νομίζοντας ότι αυτό που βρήκε ήταν "άλλο είδος" ηλεκτρισμού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widowControl w:val="false"/>
        <w:rPr/>
      </w:pPr>
      <w:r>
        <w:rPr>
          <w:b/>
          <w:sz w:val="22"/>
          <w:lang w:val="el-GR"/>
        </w:rPr>
        <w:t>Volta</w:t>
      </w:r>
      <w:r>
        <w:rPr>
          <w:sz w:val="22"/>
          <w:lang w:val="el-GR"/>
        </w:rPr>
        <w:t>: 1750-1800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Q = CV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ηλεκτροφόρος (πρώτη ηλεκτροστατική μηχανή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ανακάλυψε το μεθάνιο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Μεγάλη ανακάλυψη: η μπαταρία!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Διάταξη μετάλλων κατά την ηλεκτροθετικότητα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μέταλλα - ηλεκτρολύτες</w:t>
      </w:r>
    </w:p>
    <w:p>
      <w:pPr>
        <w:pStyle w:val="Normal"/>
        <w:widowControl w:val="false"/>
        <w:rPr/>
      </w:pPr>
      <w:r>
        <w:rPr>
          <w:sz w:val="22"/>
          <w:lang w:val="el-GR"/>
        </w:rPr>
        <w:t>"στήλη" (Zn - Cu - H</w:t>
      </w:r>
      <w:r>
        <w:rPr>
          <w:sz w:val="22"/>
          <w:vertAlign w:val="subscript"/>
          <w:lang w:val="el-GR"/>
        </w:rPr>
        <w:t>2</w:t>
      </w:r>
      <w:r>
        <w:rPr>
          <w:sz w:val="22"/>
          <w:lang w:val="el-GR"/>
        </w:rPr>
        <w:t>SO</w:t>
      </w:r>
      <w:r>
        <w:rPr>
          <w:sz w:val="22"/>
          <w:vertAlign w:val="subscript"/>
          <w:lang w:val="el-GR"/>
        </w:rPr>
        <w:t>4</w:t>
      </w:r>
      <w:r>
        <w:rPr>
          <w:sz w:val="22"/>
          <w:lang w:val="el-GR"/>
        </w:rPr>
        <w:t>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συνεχές ρεύμα!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Arago: το πιο θαυμαστό όργανο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Η εφεύρεση στα 55, μετά τέλος (πέθανε το 1827, 82 ετών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widowControl w:val="false"/>
        <w:rPr>
          <w:sz w:val="22"/>
          <w:lang w:val="el-GR"/>
        </w:rPr>
      </w:pPr>
      <w:r>
        <w:rPr>
          <w:b/>
          <w:sz w:val="22"/>
          <w:lang w:val="el-GR"/>
        </w:rPr>
        <w:t xml:space="preserve">Oersted </w:t>
      </w:r>
      <w:r>
        <w:rPr>
          <w:sz w:val="22"/>
          <w:lang w:val="el-GR"/>
        </w:rPr>
        <w:t xml:space="preserve">+ </w:t>
      </w:r>
      <w:r>
        <w:rPr>
          <w:b/>
          <w:sz w:val="22"/>
          <w:lang w:val="el-GR"/>
        </w:rPr>
        <w:t>Ampere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Διαφορές ηλεκτροστατικών μηχανών και μπαταριών: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1) Διακοπτόμενη-συνεχής λειτουργία (πυκνωτές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2) ισχύς μπαταρίας: 3.000 στοιχεία x 1 Volt x 10 A = 30 kV!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Ισχύς ηλεκτροστατικής μηχανής: 30.000 Volt x ?Q = 1 Joule, ισχύς ~ 1W!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Υπάρχουν διαφορές μεταξύ των 2 ρευμάτων?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William Nicolson ηλεκτρόλυση νερού</w:t>
      </w:r>
    </w:p>
    <w:p>
      <w:pPr>
        <w:pStyle w:val="Normal"/>
        <w:rPr/>
      </w:pPr>
      <w:r>
        <w:rPr>
          <w:sz w:val="22"/>
          <w:lang w:val="el-GR"/>
        </w:rPr>
        <w:t>-</w:t>
      </w:r>
      <w:r>
        <w:rPr>
          <w:b/>
          <w:sz w:val="22"/>
          <w:lang w:val="el-GR"/>
        </w:rPr>
        <w:t xml:space="preserve">Oersted </w:t>
      </w:r>
      <w:r>
        <w:rPr>
          <w:sz w:val="22"/>
          <w:lang w:val="el-GR"/>
        </w:rPr>
        <w:t>(αρχικά φαρμακοποιός): απόκλιση μαγνητικής βελόνας: δεξιόστροφη δράση!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πείραμα: 20/7/1820, ανακοίνωση Παρίσι, Ακαδημία Επιστημών (Arago) 11/9/1820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Αμπέρ (μαθηματικός): θεωρία σε μια βδομάδα!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4 πειράματα Αμπέρ: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α) 2 ίσα και αντίθετα ρεύματα: no effect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β) στριμμένο σύρμα: no effect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γ) δύναμη κάθετη στον αγωγό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δ) ισορροπία 3 κυκλικών αγωγών (νόμος δύναμης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μόνιμος μαγνήτης &lt;=&gt; σωληνοειδές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ερμηνεία σιδηρομαγνητισμού (κάθε μόριο κλειστό ρεύμα - προσανατολισμός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Ζωή Αμπέρ -&gt; Euler + Bernoulli (στα Λατινικά, που έμαθε σε λίγες βδομάδες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Έργο: (ι) Μαθηματικά, (ιι) Χημεία (νόμος Avogadro) + Gay-Lussac, (ιιι) ηλεκτρομαγνητισμός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Αφηρημάδα (μαντήλι -Ναπολέων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Καθηγητής Μαθηματικών, Φιλοσοφίας, Αστρονομίας, Φυσικής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Γνώμη Arago: κατασπατάληση προσόντων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Μαθηματικός φορμαλισμός του: συνέχεια του Νεύτωνα (δράση από απόσταση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/>
      </w:pPr>
      <w:r>
        <w:rPr>
          <w:b/>
          <w:sz w:val="22"/>
          <w:lang w:val="el-GR"/>
        </w:rPr>
        <w:t>Faraday</w:t>
      </w:r>
      <w:r>
        <w:rPr>
          <w:sz w:val="22"/>
          <w:lang w:val="el-GR"/>
        </w:rPr>
        <w:t>: ο κύριος υπεύθυνος για την ανάπτυξη του ηλεκτρισμού (Britannica: 5 λήμματα στο Faraday: νόμος ηλεκτρόλυσης, επαγωγής, στροφής, κλωβός, farad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Διαφορά αντίληψης από τους προηγούμενους: πεδίο + δυναμικές γραμμές.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Παράδειγμα: δύναμη μεταξύ 2 κυκλωμάτων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Ζωή του: βιβλιοδέτης, διάβαζε τα βιβλία που έδενε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Πελάτης - προσκλήσεις για διαλέξεις Βασιλικού Ιδρύματος (ιδρυτής: Benjamin Thompson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σημειώσεις Davy (δεμένες!) =&gt; βοηθός του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κληρικός Σαντεμάνιαν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1813: ταξίδι στην Ευρώπη (υπηρέτης!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Βασιλικό Ίδρυμα, διαλέξεις Παρασκευής + Χριστουγέννων (η ιστορία ενός κεριού!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Αρχικά χημικός (λόγω Davy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Παρίσι (με Gay-Lussac): ιώδιο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Βενζόλιο (από το φωταέριο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εξαχλωροαιθάνιο, τετραχλωρο-αιθυλένιο (cleaning fluid, πείραμα νετρίνων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υγροποίηση αερίων (σωλήνας αντίστροφο ύψιλον, παραγωγή στο ένα σκέλος από στερεά, ψύξη του άλλου σκέλους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Βασιλική Εταιρεία, συζήτηση με Davy για τα ιδανικά (!) των επιστημόνων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Προβλήματα υγείας (πονοκέφαλοι - ζαλάδες - αμνησία), υδράργυρος?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Βασικά καθηγητής Χημείας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έρευνα ηλεκτρομαγνητισμού: 1830-1839 (μόνον!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πείραμα Oersted – πρωτόγονος κινητήρας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περιστροφή σύρματος – περιστροφή μαγνητικού πεδίου της Γης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ιδέες συγγένειας ηλεκτρισμού-μαγνητισμού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επαγωγικά ρεύματα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φορολόγηση ηλεκτρισμού (απάντηση σε ερώτηση πολιτικού!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ταυτότητα των 5, γνωστών έως τότε, ειδών ηλεκτρισμού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νόμοι ηλεκτρόλυσης (παρά λίγο θα εύρισκε την ατομική θεωρία!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νέοι όροι: ηλεκτρόδιο, άνοδος, κάθοδος, ιόν, ηλεκτρόλυση κλπ.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βασικό: ιδέες περί πεδίου (εικόνα ρινισμάτων σιδήρου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αγώγιμος κύβος -&gt; ηλεκτρισμός από έξω -&gt; κλωβός Faraday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διηλεκτρικά, παραμόρφωση, πόλωση διηλεκτρικού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ιδέες για ενοποίηση δυνάμεων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Φως: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φως και ηλεκτρικό πεδίο (Kerr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φως και μαγνητικό πεδίο (στροφή Faraday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διαμαγνητισμός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1846, αντικατάσταση Wheatstone, σκέψεις πάνω στις ταλαντώσεις ακτίνων, ηλεκτρομαγνητική θεωρία του φωτός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σχέση βαρύτητας-ηλεκτρισμού?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φαινόμενο Zeeman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φυσικός φιλόσοφος, ελλείψεις στα μαθηματικά (και απουσία εκπαίδευσης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δεν είχε μαθητές (μόνο έναν λοχία βοηθό, ανέκδοτο με το ανακάτεμα μιας ουσίας όλο το βράδυ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Ο κορυφαίος πειραματικός φυσικός του 19ου αιώνα και ίσως ο μεγαλύτερος όλων των εποχών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widowControl w:val="false"/>
        <w:rPr/>
      </w:pPr>
      <w:r>
        <w:rPr>
          <w:b/>
          <w:sz w:val="22"/>
          <w:lang w:val="el-GR"/>
        </w:rPr>
        <w:t>MAXWELL</w:t>
      </w:r>
      <w:r>
        <w:rPr>
          <w:sz w:val="22"/>
          <w:lang w:val="el-GR"/>
        </w:rPr>
        <w:t>: Ο κορυφαίος θεωρητικός του 19ου αιώνα: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Η/Μ, Θερμοδυναμική, Στατιστική Φυσική (κινητική θεωρία των αερίων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Μπήκε νέος στο Πανεπιστήμιο, Μαθηματικά, Φυσική + Φιλοσοφία (1847, 16 ετών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Πήγε στο Cambridge το 1850 (19 ετών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Γρήγορη-συγκεχυμένη ομιλία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αρχική έρευνα: χρώματα (περιστρεφόμενος δίσκος), έγχρωμη φωτογραφία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δακτύλιοι Κρόνου (όχι στερεοί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Σπουδαιότερα έργα: ηλεκτρισμός + αέρια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(α) Ιδέες για σύνδεση Φυσικής-μαθηματικής περιγραφής (β) Στατιστική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-Αρχική ιδέα: Αναλογίες σε μοντέλα (εξίσωση Laplace δυναμικού &lt;-&gt; εξίσωση διάδοσης θερμότητας σε στάσιμη κατάσταση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E + H -&gt; δύναμη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B + J -&gt; ροές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Ηλεκτρονική κατάσταση -&gt; διανυσματικό δυναμικό</w:t>
      </w:r>
    </w:p>
    <w:p>
      <w:pPr>
        <w:pStyle w:val="Normal"/>
        <w:widowControl w:val="false"/>
        <w:rPr/>
      </w:pPr>
      <w:r>
        <w:rPr>
          <w:sz w:val="22"/>
          <w:lang w:val="el-GR"/>
        </w:rPr>
        <w:t xml:space="preserve">B = </w:t>
      </w:r>
      <w:r>
        <w:rPr>
          <w:rFonts w:eastAsia="SymbolProp BT" w:cs="SymbolProp BT" w:ascii="SymbolProp BT" w:hAnsi="SymbolProp BT"/>
          <w:sz w:val="22"/>
          <w:lang w:val="el-GR"/>
        </w:rPr>
        <w:t></w:t>
      </w:r>
      <w:r>
        <w:rPr>
          <w:sz w:val="22"/>
          <w:lang w:val="el-GR"/>
        </w:rPr>
        <w:t>xA, E = -</w:t>
      </w:r>
      <w:r>
        <w:rPr>
          <w:rFonts w:eastAsia="Symbol" w:cs="Symbol" w:ascii="Symbol" w:hAnsi="Symbol"/>
          <w:sz w:val="22"/>
          <w:lang w:val="el-GR"/>
        </w:rPr>
        <w:t></w:t>
      </w:r>
      <w:r>
        <w:rPr>
          <w:sz w:val="22"/>
          <w:lang w:val="el-GR"/>
        </w:rPr>
        <w:t>A/</w:t>
      </w:r>
      <w:r>
        <w:rPr>
          <w:rFonts w:eastAsia="Symbol" w:cs="Symbol" w:ascii="Symbol" w:hAnsi="Symbol"/>
          <w:sz w:val="22"/>
          <w:lang w:val="el-GR"/>
        </w:rPr>
        <w:t></w:t>
      </w:r>
      <w:r>
        <w:rPr>
          <w:sz w:val="22"/>
          <w:lang w:val="el-GR"/>
        </w:rPr>
        <w:t>t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Ιδιότητες ταλαντούμενου μέσου: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(α) J -&gt; J + dE/dt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(β) εγκάρσιες ταλαντώσεις, ταχύτητα (Weber) ίση με αυτή του Fizeau (δηλαδή c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Καριέρα -&gt; Cambridge, Σκωτία (Aberdeen) -&gt; Κατάργηση θέσης -&gt; King’s College Λονδίνου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  <w:t>Εξισώσεις Η/Μ: τις έγραψε ο Θεός! (Boltzmann, παραφράζοντας τον Γκαίτε)</w:t>
      </w:r>
    </w:p>
    <w:p>
      <w:pPr>
        <w:pStyle w:val="Normal"/>
        <w:widowControl w:val="false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σημασία του έργου του, εκτίμηση από τους συγχρόνους: Ουίλλιαμ Τόμσον, (λόρδος Κέλβιν, συνομήλικος), Helmholz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καθορισμός του Ohm (Ζήμενς, Τόμσον κλπ.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Ζήτημα μονάδων: ηλεκτροστατικές - ηλεκτρομαγνητικές. Ο λόγος τους: c!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Βιβλίο ηλεκτρομαγνητισμού: δύσκολο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Συνεχιστές: Herz, Poincare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Έδρα Cavendish: Τόμσον, Χέλμχολτζ, αρνήθηκαν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Συνεχιστές στην έδρα: Λόρδος Ρέιλι, J.J. Thomson, Ράδερφορντ, Μπραγκ, Μοτ</w:t>
      </w:r>
    </w:p>
    <w:p>
      <w:pPr>
        <w:pStyle w:val="Normal"/>
        <w:rPr/>
      </w:pPr>
      <w:r>
        <w:rPr>
          <w:sz w:val="22"/>
          <w:lang w:val="el-GR"/>
        </w:rPr>
        <w:t>-Κατανομή Maxwell, νόμος Μπόλτζμαν, exp(-E</w:t>
      </w:r>
      <w:r>
        <w:rPr>
          <w:sz w:val="22"/>
          <w:vertAlign w:val="subscript"/>
          <w:lang w:val="el-GR"/>
        </w:rPr>
        <w:t>1</w:t>
      </w:r>
      <w:r>
        <w:rPr>
          <w:sz w:val="22"/>
          <w:lang w:val="el-GR"/>
        </w:rPr>
        <w:t>/E</w:t>
      </w:r>
      <w:r>
        <w:rPr>
          <w:sz w:val="22"/>
          <w:vertAlign w:val="subscript"/>
          <w:lang w:val="el-GR"/>
        </w:rPr>
        <w:t>2</w:t>
      </w:r>
      <w:r>
        <w:rPr>
          <w:sz w:val="22"/>
          <w:lang w:val="el-GR"/>
        </w:rPr>
        <w:t>)</w:t>
      </w:r>
    </w:p>
    <w:p>
      <w:pPr>
        <w:pStyle w:val="Normal"/>
        <w:rPr/>
      </w:pPr>
      <w:r>
        <w:rPr>
          <w:sz w:val="22"/>
          <w:lang w:val="el-GR"/>
        </w:rPr>
        <w:t xml:space="preserve">-ιξώδες (εσωτερική τριβή) μ = (1/3) ρ </w:t>
      </w:r>
      <w:r>
        <w:rPr>
          <w:rFonts w:eastAsia="WP MathA" w:cs="WP MathA" w:ascii="WP MathA" w:hAnsi="WP MathA"/>
          <w:sz w:val="22"/>
          <w:lang w:val="el-GR"/>
        </w:rPr>
        <w:t></w:t>
      </w:r>
      <w:r>
        <w:rPr>
          <w:sz w:val="22"/>
          <w:lang w:val="el-GR"/>
        </w:rPr>
        <w:t xml:space="preserve"> &lt;v&gt; = (1/3) (m&lt;v&gt;)/</w:t>
      </w:r>
      <w:r>
        <w:rPr>
          <w:rFonts w:eastAsia="Symbol" w:cs="Symbol" w:ascii="Symbol" w:hAnsi="Symbol"/>
          <w:sz w:val="22"/>
          <w:lang w:val="el-GR"/>
        </w:rPr>
        <w:t></w:t>
      </w:r>
      <w:r>
        <w:rPr>
          <w:sz w:val="22"/>
          <w:lang w:val="el-GR"/>
        </w:rPr>
        <w:t>2πσ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>)</w:t>
      </w:r>
    </w:p>
    <w:p>
      <w:pPr>
        <w:pStyle w:val="TextBody"/>
        <w:widowControl/>
        <w:rPr/>
      </w:pPr>
      <w:r>
        <w:rPr/>
        <w:t>-Τριβή ανεξάρτητη της πίεσης!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πειράματα στο σπίτι του</w:t>
      </w:r>
    </w:p>
    <w:p>
      <w:pPr>
        <w:pStyle w:val="Normal"/>
        <w:rPr/>
      </w:pPr>
      <w:r>
        <w:rPr>
          <w:sz w:val="22"/>
          <w:lang w:val="el-GR"/>
        </w:rPr>
        <w:t>-Εξάρτηση από τη θερμοκρασία: ~Τ και όχι ~</w:t>
      </w:r>
      <w:r>
        <w:rPr>
          <w:rFonts w:eastAsia="Symbol" w:cs="Symbol" w:ascii="Symbol" w:hAnsi="Symbol"/>
          <w:sz w:val="22"/>
          <w:lang w:val="el-GR"/>
        </w:rPr>
        <w:t></w:t>
      </w:r>
      <w:r>
        <w:rPr>
          <w:sz w:val="22"/>
          <w:lang w:val="el-GR"/>
        </w:rPr>
        <w:t>Τ</w:t>
      </w:r>
    </w:p>
    <w:p>
      <w:pPr>
        <w:pStyle w:val="TextBody"/>
        <w:widowControl/>
        <w:rPr/>
      </w:pPr>
      <w:r>
        <w:rPr/>
        <w:t xml:space="preserve">-Υπολογισμοί: ιξώδες -&gt; </w:t>
      </w:r>
      <w:r>
        <w:rPr>
          <w:rFonts w:eastAsia="WP MathA" w:cs="WP MathA" w:ascii="WP MathA" w:hAnsi="WP MathA"/>
        </w:rPr>
        <w:t></w:t>
      </w:r>
      <w:r>
        <w:rPr/>
        <w:t xml:space="preserve"> -&gt; σ^2 και Ν (Avogadro!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Ισοκατανομή της ενέργειας στους βαθμούς ελευθερίας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ερμηνεία ραδιόμετρου (Crooks) -&gt; διαστολή αερίου και όχι ορμή φωτονίων! (αναλογία με φουσκάλες μπύρας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ing1"/>
        <w:rPr/>
      </w:pPr>
      <w:r>
        <w:rPr/>
        <w:t>Herz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Εβραϊκής καταγωγής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(α) Μόναχο, (β) Βερολίνο, Helmholz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πειράματα ελαστικότητας, εκκενώσεις μέσω αερίων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Θεωρητική προσπάθεια υπέρ της θεωρίας του Maxwell και σύνδεση με τις θεωρίες των Weber + Neumann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Πρόβλεψη Η/Μ κυμάτων -&gt; έρευνα για ανακάλυψη. Φυσική ερμηνεία κυμάτων, λόγω πεπερασμένου c! Αντίστοιχο ΓΘΣ: Τα άλλα σχετικά πειράματα μπορεί να ερμηνεύονται και με άλλες θεωρίες, πλην της ΓΘΣ!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Εξάρτηση έντασης κυμάτων από τη συχνότητα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1886, 7 χρόνια από το θάνατο του Maxwell, η πειραματική απόδειξη: σπινθήρας (πομπός) σπινθήρας σε βρόχο με διάκενο (δέκτης).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Πειράματα αντίστοιχα της οπτικής: διάθλαση από πρίσμα, ανάκλαση από κοίλα κάτοπτρα, πόλωση από παράλληλα φράγματα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1894: θάνατος, 36 ετών - πείραμα Marconi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σπινθήρας στον δέκτη παρουσία UV, φωτοηλεκτρικό φαινόμενο (δυναμίτης στην Η/Μ θεωρία, εκπομπή ηλεκτρονίων ανεξαρτήτως Η/Μ ροής!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Lenard: καθοδικός σωλήνας με θύρα αλουμινίου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ηλεκτροδυναμική κινουμένων σωματιδίων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μνημόσυνο από τον Planck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ing1"/>
        <w:rPr/>
      </w:pPr>
      <w:r>
        <w:rPr>
          <w:lang w:val="en-US"/>
        </w:rPr>
        <w:t>Hendryk Anton Lorenz</w:t>
      </w:r>
      <w:r>
        <w:rPr/>
        <w:t xml:space="preserve"> </w:t>
      </w:r>
      <w:r>
        <w:rPr>
          <w:b w:val="false"/>
        </w:rPr>
        <w:t xml:space="preserve">(Δανός, της σχολής των Χώυχενς, </w:t>
      </w:r>
      <w:r>
        <w:rPr>
          <w:b w:val="false"/>
          <w:lang w:val="en-US"/>
        </w:rPr>
        <w:t>van der Waals, Kammerling Onnes, t’ Hooft)</w:t>
      </w:r>
    </w:p>
    <w:p>
      <w:pPr>
        <w:pStyle w:val="Normal"/>
        <w:rPr/>
      </w:pPr>
      <w:r>
        <w:rPr>
          <w:sz w:val="22"/>
        </w:rPr>
        <w:t>-</w:t>
      </w:r>
      <w:r>
        <w:rPr>
          <w:sz w:val="22"/>
          <w:lang w:val="el-GR"/>
        </w:rPr>
        <w:t>Ο προάγγελος της σχετικότητας (μετασχηματισμοί), ενδιάμεσος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Fresnel, Maxwell -&gt; Einstein, Planck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ανέκδοτο εισαγωγικών εξετάσεων στα μαθηματικά (φήμη-επίδοση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σε μεγάλο βαθμό αυτοδίδακτος</w:t>
      </w:r>
    </w:p>
    <w:p>
      <w:pPr>
        <w:pStyle w:val="Normal"/>
        <w:rPr/>
      </w:pPr>
      <w:r>
        <w:rPr>
          <w:sz w:val="22"/>
          <w:lang w:val="el-GR"/>
        </w:rPr>
        <w:t xml:space="preserve">-επίδραση </w:t>
      </w:r>
      <w:r>
        <w:rPr>
          <w:sz w:val="22"/>
          <w:lang w:val="en-US"/>
        </w:rPr>
        <w:t>Maxwell</w:t>
      </w:r>
      <w:r>
        <w:rPr>
          <w:sz w:val="22"/>
          <w:lang w:val="el-GR"/>
        </w:rPr>
        <w:br/>
        <w:t xml:space="preserve">–παρουσίαση έργου του από τον </w:t>
      </w:r>
      <w:r>
        <w:rPr>
          <w:sz w:val="22"/>
          <w:lang w:val="en-US"/>
        </w:rPr>
        <w:t>Einstein</w:t>
      </w:r>
      <w:r>
        <w:rPr>
          <w:sz w:val="22"/>
          <w:lang w:val="el-GR"/>
        </w:rPr>
        <w:t xml:space="preserve">: πεδία </w:t>
      </w:r>
      <w:r>
        <w:rPr>
          <w:sz w:val="22"/>
          <w:lang w:val="en-US"/>
        </w:rPr>
        <w:t>E + D , H + B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Lorenz: στο κενό μόνον E + B!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«ατομικά» ηλεκτρικά φορτία, δεσμευμένα στη νευτώνεια ύλη (ο Herz ήταν πιο «απλοϊκός»!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τα βρήκε όλα, εκτός από το αποτέλεσμα των Michelson-Morley</w:t>
      </w:r>
    </w:p>
    <w:p>
      <w:pPr>
        <w:pStyle w:val="Normal"/>
        <w:rPr/>
      </w:pPr>
      <w:r>
        <w:rPr>
          <w:sz w:val="22"/>
          <w:lang w:val="el-GR"/>
        </w:rPr>
        <w:t xml:space="preserve">-1895 + 1904: Μετασχηματισμοί </w:t>
      </w:r>
      <w:r>
        <w:rPr>
          <w:sz w:val="22"/>
          <w:lang w:val="en-US"/>
        </w:rPr>
        <w:t>Lorenz</w:t>
      </w:r>
      <w:r>
        <w:rPr>
          <w:sz w:val="22"/>
          <w:lang w:val="el-GR"/>
        </w:rPr>
        <w:t xml:space="preserve"> (το τέλος της Φυσικής του Γαλιλαίου)</w:t>
      </w:r>
    </w:p>
    <w:p>
      <w:pPr>
        <w:pStyle w:val="Normal"/>
        <w:rPr/>
      </w:pPr>
      <w:r>
        <w:rPr>
          <w:sz w:val="22"/>
          <w:lang w:val="el-GR"/>
        </w:rPr>
        <w:t xml:space="preserve">-Φαινόμενο </w:t>
      </w:r>
      <w:r>
        <w:rPr>
          <w:sz w:val="22"/>
          <w:lang w:val="en-US"/>
        </w:rPr>
        <w:t>Zeeman</w:t>
      </w:r>
      <w:r>
        <w:rPr>
          <w:sz w:val="22"/>
          <w:lang w:val="el-GR"/>
        </w:rPr>
        <w:t>, επιβεβαίωση θεωρίας</w:t>
      </w:r>
    </w:p>
    <w:p>
      <w:pPr>
        <w:pStyle w:val="Normal"/>
        <w:rPr/>
      </w:pPr>
      <w:r>
        <w:rPr>
          <w:sz w:val="22"/>
          <w:lang w:val="el-GR"/>
        </w:rPr>
        <w:t>-δεν πήγαινε σε συνέδρια, δεν είχε κινητικότητα (</w:t>
      </w:r>
      <w:r>
        <w:rPr>
          <w:sz w:val="22"/>
          <w:lang w:val="en-US"/>
        </w:rPr>
        <w:t>Herz, Helmholz, Maxwell)</w:t>
      </w:r>
    </w:p>
    <w:p>
      <w:pPr>
        <w:pStyle w:val="Normal"/>
        <w:rPr/>
      </w:pPr>
      <w:r>
        <w:rPr>
          <w:sz w:val="22"/>
          <w:lang w:val="en-US"/>
        </w:rPr>
        <w:t>-</w:t>
      </w:r>
      <w:r>
        <w:rPr>
          <w:sz w:val="22"/>
          <w:lang w:val="el-GR"/>
        </w:rPr>
        <w:t>κακός δάσκαλος (ανέκδοτο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 xml:space="preserve">-1902 Νομπέλ (μαζί με τον </w:t>
      </w:r>
      <w:r>
        <w:rPr>
          <w:sz w:val="22"/>
          <w:lang w:val="en-US"/>
        </w:rPr>
        <w:t>Zeeman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 xml:space="preserve">-συνέδρια </w:t>
      </w:r>
      <w:r>
        <w:rPr>
          <w:sz w:val="22"/>
          <w:lang w:val="en-US"/>
        </w:rPr>
        <w:t>Solvay (</w:t>
      </w:r>
      <w:r>
        <w:rPr>
          <w:sz w:val="22"/>
          <w:lang w:val="el-GR"/>
        </w:rPr>
        <w:t xml:space="preserve">ιστορία, σόδα, </w:t>
      </w:r>
      <w:r>
        <w:rPr>
          <w:sz w:val="22"/>
          <w:lang w:val="en-US"/>
        </w:rPr>
        <w:t>Prigogine), πρόεδρος μέχρι το 1927!</w:t>
      </w:r>
    </w:p>
    <w:p>
      <w:pPr>
        <w:pStyle w:val="Normal"/>
        <w:rPr/>
      </w:pPr>
      <w:r>
        <w:rPr>
          <w:sz w:val="22"/>
          <w:lang w:val="el-GR"/>
        </w:rPr>
        <w:t xml:space="preserve">κάθε 2 χρόνια </w:t>
      </w:r>
      <w:r>
        <w:rPr>
          <w:sz w:val="22"/>
          <w:lang w:val="en-US"/>
        </w:rPr>
        <w:t xml:space="preserve">workshop 30 </w:t>
      </w:r>
      <w:r>
        <w:rPr>
          <w:sz w:val="22"/>
          <w:lang w:val="el-GR"/>
        </w:rPr>
        <w:t>φυσικών</w:t>
      </w:r>
    </w:p>
    <w:p>
      <w:pPr>
        <w:pStyle w:val="Normal"/>
        <w:rPr/>
      </w:pPr>
      <w:r>
        <w:rPr>
          <w:sz w:val="22"/>
          <w:lang w:val="el-GR"/>
        </w:rPr>
        <w:t xml:space="preserve">1ο </w:t>
      </w:r>
      <w:r>
        <w:rPr>
          <w:sz w:val="22"/>
          <w:lang w:val="en-US"/>
        </w:rPr>
        <w:t>workshop</w:t>
      </w:r>
      <w:r>
        <w:rPr>
          <w:sz w:val="22"/>
          <w:lang w:val="el-GR"/>
        </w:rPr>
        <w:t xml:space="preserve">: κβάντα </w:t>
      </w:r>
    </w:p>
    <w:p>
      <w:pPr>
        <w:pStyle w:val="Normal"/>
        <w:rPr/>
      </w:pPr>
      <w:r>
        <w:rPr>
          <w:sz w:val="22"/>
          <w:lang w:val="el-GR"/>
        </w:rPr>
        <w:t xml:space="preserve">-φιλία με </w:t>
      </w:r>
      <w:r>
        <w:rPr>
          <w:sz w:val="22"/>
          <w:lang w:val="en-US"/>
        </w:rPr>
        <w:t>Einstein</w:t>
      </w:r>
    </w:p>
    <w:p>
      <w:pPr>
        <w:pStyle w:val="Normal"/>
        <w:rPr/>
      </w:pPr>
      <w:r>
        <w:rPr>
          <w:sz w:val="22"/>
          <w:lang w:val="en-US"/>
        </w:rPr>
        <w:t>-</w:t>
      </w:r>
      <w:r>
        <w:rPr>
          <w:sz w:val="22"/>
          <w:lang w:val="el-GR"/>
        </w:rPr>
        <w:t>ταξίδια σε ΗΠΑ -&gt; ανάπτυξη Φυσικής εκεί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παρακολούθησε τη ΓΘΣ και την Κβαντομηχανική σαν θεατής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ing1"/>
        <w:rPr/>
      </w:pPr>
      <w:r>
        <w:rPr/>
        <w:t>Carnot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Αναλογία τυρβώδους ροής - αντιστρεπτής μηχανής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Προσπάθεια για τη βελτίωση των ατμομηχανών της εποχής (Newcamen, Watt, Stephenson (Davy)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σύνδεση αντιστρεπτών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λάθος με το caloric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αμφιβολίες για το caloric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/>
      </w:pPr>
      <w:r>
        <w:rPr>
          <w:b/>
          <w:sz w:val="22"/>
          <w:lang w:val="el-GR"/>
        </w:rPr>
        <w:t xml:space="preserve">Thomson </w:t>
      </w:r>
      <w:r>
        <w:rPr>
          <w:sz w:val="22"/>
          <w:lang w:val="el-GR"/>
        </w:rPr>
        <w:t xml:space="preserve">(βαρώνος </w:t>
      </w:r>
      <w:r>
        <w:rPr>
          <w:b/>
          <w:sz w:val="22"/>
          <w:lang w:val="el-GR"/>
        </w:rPr>
        <w:t>Kelvin</w:t>
      </w:r>
      <w:r>
        <w:rPr>
          <w:sz w:val="22"/>
          <w:lang w:val="el-GR"/>
        </w:rPr>
        <w:t>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Πατέρας: καθηγητής Παν/μίου (προδιαγεγραμμένη επιτυχία, πτυχίο στα 10, καθηγητής στα 22!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17 ετών: Cambridge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20 ετών: Παρίσι, βρίσκει βιβλία Clapeyron, Carnot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 xml:space="preserve">22 ετών (1862): καθηγητής στη Γλασκώβη μέχρι τέλους (για 53 χρόνια!) 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(2-3 χρόνια μεγαλύτερος του Maxwell και συμπατριώτης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Γλασκώβη: Watt, Black, Newcamen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Τα βιβλία του όχι σπουδαία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Προσπάθεια ορισμού απόλυτης κλίμακας θερμοκρασίας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1848: επέμενε στο caloric, λάθος υπόθεση απόδοσης θερμικής μηχανής (1 cal αποδίδει έργο ανάλογο του (T_1 - T_0)/T_1, επομένως όχι σταθερό και ανεξάρτητο του Τ_1! Είχε όμως συναντήσει τον Joule στα 1847!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Εκτόνωση σε μηδέν πίεση: όχι ψύξη! (μηχανές υγροποίησης αζώτου και στερεοποίησης CO_2 δεν βελτιώνται αν P_2 -&gt; 0!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Υπόθεση Carnot: απόδοση = (Τ-Τ')/Τ, αλλά στην πραγματικότητα είναι (Q-Q')/Q = W/Q</w:t>
      </w:r>
    </w:p>
    <w:p>
      <w:pPr>
        <w:pStyle w:val="TextBody"/>
        <w:widowControl/>
        <w:rPr/>
      </w:pPr>
      <w:r>
        <w:rPr/>
        <w:t>Απόλυτη κλίμακα: 0 C = 273.17 K (τριπλό σημείο νερού!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Συνεργασίες ("κινητικός"!), κυρίως Helmholz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Βοήθεια σε Maxwell, στον ηλεκτρισμό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Ηλικία Γης(από ρυθμό ψύξης). Λάθος: ραδιενεργός θέρμανση!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Helmholz: βαρυτική ενέργεια του Ήλιου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Διαφωνίες γεωλόγων-βιολόγων, creationists</w:t>
      </w:r>
    </w:p>
    <w:p>
      <w:pPr>
        <w:pStyle w:val="Normal"/>
        <w:rPr/>
      </w:pPr>
      <w:r>
        <w:rPr>
          <w:sz w:val="22"/>
          <w:lang w:val="el-GR"/>
        </w:rPr>
        <w:t xml:space="preserve">Επίσκοπος Ussher: Δημιουργία τη </w:t>
      </w:r>
      <w:r>
        <w:rPr>
          <w:sz w:val="22"/>
        </w:rPr>
        <w:t>Δευτέρα 23 Οκτωβρίου του έτους 4004 π.Χ., στις 9 το πρωί!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Τηλέγραφος, σύμβουλος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Whitehouse: ακαριαία μετάδοση (απολύθηκε!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Κατοπτρικό γαλβανόμετρο (δέκτης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Telegraph equation: ΝΑ ΓΡΑΦΕΙ!!!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Ζήμενς: ένας Γερμανός και ένας Άγγλος!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1871: γιώτ, πυξίδα για σιδερένια πλοία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1881: Συνέδριο στο Παρίσι, ορισμός volt, ampere, farad, ohm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1892: βαρώνος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Έμαθε για τις ακτίνες-Χ και για τη ραδιενέργεια της Curie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Προσπάθησε να αναγάγει τη Φυσική στη Μηχανική!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Η Φυσική του παραγκωνίστηκε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Άλλοι: Μάγιερ, Joule, Helmholz</w:t>
      </w:r>
    </w:p>
    <w:p>
      <w:pPr>
        <w:pStyle w:val="Normal"/>
        <w:rPr/>
      </w:pPr>
      <w:r>
        <w:rPr>
          <w:sz w:val="22"/>
          <w:lang w:val="el-GR"/>
        </w:rPr>
        <w:t>-πρόβλημα ονοματολογίας (π.χ. "ενέργεια" του Young, 1807: mv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>, χωρίς το 1/2!)</w:t>
      </w:r>
    </w:p>
    <w:p>
      <w:pPr>
        <w:pStyle w:val="Normal"/>
        <w:rPr/>
      </w:pPr>
      <w:r>
        <w:rPr>
          <w:b/>
          <w:sz w:val="22"/>
          <w:lang w:val="el-GR"/>
        </w:rPr>
        <w:t>Μάγιερ</w:t>
      </w:r>
      <w:r>
        <w:rPr>
          <w:sz w:val="22"/>
          <w:lang w:val="el-GR"/>
        </w:rPr>
        <w:t>! 1814-1878, "ερασιτέχνης"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Μόνη του συνεισφορά: ο θεωρητικός υπολογισμός του μηχανικού ισοδυνάμου της θερμότητας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Seguin: θερμότητα &lt;=&gt; κίνηση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κρεμαστή γέφυρα, ατμολέβητας με αυλούς (rocket του Stephenson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ing1"/>
        <w:rPr/>
      </w:pPr>
      <w:r>
        <w:rPr/>
        <w:t>Joule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Δάσκαλος: Dalton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1840: Q ~ I^2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ηλεκτρικό έργο = θερμότητα, σταθερή αναλογία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πρόβλεψη και για μηχανικό έργο (σελ. 257!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πειράματα ανάδευσης - κίνησης σε υγρό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1848: Σύνδεση πίεσης με κινητική θεωρία (εξάρτηση από συνολική μάζα και όχι απότη μάζα "κάθε" σωματιδίου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1875: υπολογισμός, κατά παραγγελία της Βασιλικής Εταιρείας, του μηχανικού ισοδυνάμου, 4.14 J/cal (σήμερα 4.184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ing1"/>
        <w:rPr/>
      </w:pPr>
      <w:r>
        <w:rPr/>
        <w:t>Helmholz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1821: γεννήθηκε στο Potsdam, δυσλεξικός (όπως Einstein!), ικανότητα αντίληψης 3-D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πρώτο άρθρο: Pogendorf δεν το δημοσίευσε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ομοιότητα στην πολυμάθεια με τον Youn (+ οπτική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Καθηγητής φυσιολογίας στο Koenigsberg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Καθηγητής ανατομίας στη Heidelberg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Καθηγητής Φυσικής στο Βερολίνο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1847: διατήρηση της ενέργειας!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προσπάθεια θεμελίωσης της θερμοδυναμικής στη Μηχανική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διάσημοι μαθητές: Herz, Rowland, Michelson, Pupin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ομοιότητα με Thomson (Kelvin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Επεισόδιο Bolzmann και κας Helmholz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/>
      </w:pPr>
      <w:r>
        <w:rPr>
          <w:sz w:val="22"/>
          <w:lang w:val="en-US"/>
        </w:rPr>
        <w:t>Clausius</w:t>
      </w:r>
      <w:r>
        <w:rPr>
          <w:sz w:val="22"/>
          <w:lang w:val="el-GR"/>
        </w:rPr>
        <w:t>: εντροπία-</w:t>
      </w:r>
      <w:r>
        <w:rPr>
          <w:sz w:val="22"/>
          <w:lang w:val="en-US"/>
        </w:rPr>
        <w:t>virial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Carnot: 2ο θερμοδυναμικό αξίωμα</w:t>
      </w:r>
    </w:p>
    <w:p>
      <w:pPr>
        <w:pStyle w:val="Normal"/>
        <w:rPr/>
      </w:pPr>
      <w:r>
        <w:rPr>
          <w:sz w:val="22"/>
          <w:lang w:val="en-US"/>
        </w:rPr>
        <w:t>Mayer-Joule-Helmholz</w:t>
      </w:r>
      <w:r>
        <w:rPr>
          <w:sz w:val="22"/>
          <w:lang w:val="el-GR"/>
        </w:rPr>
        <w:t>: 1ο θερμοδυναμικό αξίωμα</w:t>
      </w:r>
    </w:p>
    <w:p>
      <w:pPr>
        <w:pStyle w:val="Normal"/>
        <w:rPr/>
      </w:pPr>
      <w:r>
        <w:rPr>
          <w:sz w:val="22"/>
          <w:lang w:val="el-GR"/>
        </w:rPr>
        <w:t xml:space="preserve">Σύνθεση: </w:t>
      </w:r>
      <w:r>
        <w:rPr>
          <w:b/>
          <w:sz w:val="22"/>
          <w:lang w:val="en-US"/>
        </w:rPr>
        <w:t>Clausius</w:t>
      </w:r>
      <w:r>
        <w:rPr>
          <w:sz w:val="22"/>
          <w:lang w:val="en-US"/>
        </w:rPr>
        <w:t xml:space="preserve"> (</w:t>
      </w:r>
      <w:r>
        <w:rPr>
          <w:sz w:val="22"/>
          <w:lang w:val="el-GR"/>
        </w:rPr>
        <w:t xml:space="preserve">έπαινος </w:t>
      </w:r>
      <w:r>
        <w:rPr>
          <w:sz w:val="22"/>
          <w:lang w:val="en-US"/>
        </w:rPr>
        <w:t>Gibbs</w:t>
      </w:r>
      <w:r>
        <w:rPr>
          <w:sz w:val="22"/>
          <w:lang w:val="el-GR"/>
        </w:rPr>
        <w:t xml:space="preserve">, ρήση του </w:t>
      </w:r>
      <w:r>
        <w:rPr>
          <w:sz w:val="22"/>
          <w:lang w:val="en-US"/>
        </w:rPr>
        <w:t>Maxwell</w:t>
      </w:r>
      <w:r>
        <w:rPr>
          <w:sz w:val="22"/>
          <w:lang w:val="el-GR"/>
        </w:rPr>
        <w:t>: θερμοδυναμική, ασφαλή θεμέλια, σαφείς ορισμοί, διακριτά όρια)</w:t>
      </w:r>
    </w:p>
    <w:p>
      <w:pPr>
        <w:pStyle w:val="Normal"/>
        <w:rPr/>
      </w:pPr>
      <w:r>
        <w:rPr>
          <w:sz w:val="22"/>
          <w:lang w:val="el-GR"/>
        </w:rPr>
        <w:t xml:space="preserve">-Η Θερμοδυναμική διατηρήθηκε, παρόλη την εμφάνιση της Σχετικότητας και της Κβαντομηχανικής (και προσεταιρίστηκε και τις δύο, μέσω της δουλειάς του </w:t>
      </w:r>
      <w:r>
        <w:rPr>
          <w:sz w:val="22"/>
          <w:lang w:val="en-US"/>
        </w:rPr>
        <w:t>Hawking!)</w:t>
      </w:r>
    </w:p>
    <w:p>
      <w:pPr>
        <w:pStyle w:val="Normal"/>
        <w:rPr/>
      </w:pPr>
      <w:r>
        <w:rPr>
          <w:sz w:val="22"/>
          <w:lang w:val="el-GR"/>
        </w:rPr>
        <w:t xml:space="preserve">Επιπλέον </w:t>
      </w:r>
      <w:r>
        <w:rPr>
          <w:sz w:val="22"/>
          <w:lang w:val="en-US"/>
        </w:rPr>
        <w:t>Planck + Einstein</w:t>
      </w:r>
      <w:r>
        <w:rPr>
          <w:sz w:val="22"/>
          <w:lang w:val="el-GR"/>
        </w:rPr>
        <w:t xml:space="preserve"> την χρησιμοποίησαν ως σημείο αναφοράς (</w:t>
      </w:r>
      <w:r>
        <w:rPr>
          <w:sz w:val="22"/>
          <w:lang w:val="en-US"/>
        </w:rPr>
        <w:t xml:space="preserve">Einstein -&gt; </w:t>
      </w:r>
      <w:r>
        <w:rPr>
          <w:sz w:val="22"/>
          <w:lang w:val="el-GR"/>
        </w:rPr>
        <w:t>κίνηση</w:t>
      </w:r>
      <w:r>
        <w:rPr>
          <w:sz w:val="22"/>
          <w:lang w:val="en-US"/>
        </w:rPr>
        <w:t xml:space="preserve"> Brown</w:t>
      </w:r>
      <w:r>
        <w:rPr>
          <w:sz w:val="22"/>
          <w:lang w:val="el-GR"/>
        </w:rPr>
        <w:t>)</w:t>
      </w:r>
    </w:p>
    <w:p>
      <w:pPr>
        <w:pStyle w:val="Normal"/>
        <w:rPr/>
      </w:pPr>
      <w:r>
        <w:rPr>
          <w:sz w:val="22"/>
          <w:lang w:val="el-GR"/>
        </w:rPr>
        <w:t xml:space="preserve">-Έτσι διδάσκεται σήμερα (+ λίγες προσθήκες από </w:t>
      </w:r>
      <w:r>
        <w:rPr>
          <w:sz w:val="22"/>
          <w:lang w:val="en-US"/>
        </w:rPr>
        <w:t>Gibbs!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-Δάσκαλοι: Ohm, Dirichle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-1850 (28 ετών) -&gt; διάβασε Carnot + Helmholz</w:t>
      </w:r>
    </w:p>
    <w:p>
      <w:pPr>
        <w:pStyle w:val="Normal"/>
        <w:rPr/>
      </w:pPr>
      <w:r>
        <w:rPr>
          <w:sz w:val="22"/>
          <w:lang w:val="en-US"/>
        </w:rPr>
        <w:t>-1</w:t>
      </w:r>
      <w:r>
        <w:rPr>
          <w:sz w:val="22"/>
          <w:lang w:val="el-GR"/>
        </w:rPr>
        <w:t xml:space="preserve">ο αξίωμα: </w:t>
      </w:r>
      <w:r>
        <w:rPr>
          <w:sz w:val="22"/>
          <w:lang w:val="en-US"/>
        </w:rPr>
        <w:t>dQ (</w:t>
      </w:r>
      <w:r>
        <w:rPr>
          <w:sz w:val="22"/>
          <w:lang w:val="el-GR"/>
        </w:rPr>
        <w:t xml:space="preserve">θερμότητα) </w:t>
      </w:r>
      <w:r>
        <w:rPr>
          <w:sz w:val="22"/>
          <w:lang w:val="en-US"/>
        </w:rPr>
        <w:t>= dU (εσωτερική ενέργεια) + dW (έργο, = pdV)</w:t>
      </w:r>
      <w:r>
        <w:rPr>
          <w:sz w:val="22"/>
          <w:lang w:val="el-GR"/>
        </w:rPr>
        <w:t xml:space="preserve"> </w:t>
      </w:r>
    </w:p>
    <w:p>
      <w:pPr>
        <w:pStyle w:val="Normal"/>
        <w:rPr/>
      </w:pPr>
      <w:r>
        <w:rPr>
          <w:sz w:val="22"/>
          <w:lang w:val="el-GR"/>
        </w:rPr>
        <w:t>-2ο αξίωμα: αντστρεπτότητα (</w:t>
      </w:r>
      <w:r>
        <w:rPr>
          <w:sz w:val="22"/>
          <w:lang w:val="en-US"/>
        </w:rPr>
        <w:t xml:space="preserve">P </w:t>
      </w:r>
      <w:r>
        <w:rPr>
          <w:sz w:val="22"/>
          <w:lang w:val="el-GR"/>
        </w:rPr>
        <w:t>όχι σταθερό στη συνέχεια!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n-US"/>
        </w:rPr>
        <w:t>Q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l-GR"/>
        </w:rPr>
        <w:t>/T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l-GR"/>
        </w:rPr>
        <w:t xml:space="preserve"> = Q</w:t>
      </w:r>
      <w:r>
        <w:rPr>
          <w:sz w:val="22"/>
          <w:vertAlign w:val="subscript"/>
          <w:lang w:val="el-GR"/>
        </w:rPr>
        <w:t>2</w:t>
      </w:r>
      <w:r>
        <w:rPr>
          <w:sz w:val="22"/>
          <w:lang w:val="el-GR"/>
        </w:rPr>
        <w:t>/T</w:t>
      </w:r>
      <w:r>
        <w:rPr>
          <w:sz w:val="22"/>
          <w:vertAlign w:val="subscript"/>
          <w:lang w:val="el-GR"/>
        </w:rPr>
        <w:t>2</w:t>
      </w:r>
      <w:r>
        <w:rPr>
          <w:sz w:val="22"/>
          <w:lang w:val="el-GR"/>
        </w:rPr>
        <w:t xml:space="preserve">    =&gt; Q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l-GR"/>
        </w:rPr>
        <w:t>/Q</w:t>
      </w:r>
      <w:r>
        <w:rPr>
          <w:sz w:val="22"/>
          <w:vertAlign w:val="subscript"/>
          <w:lang w:val="el-GR"/>
        </w:rPr>
        <w:t>2</w:t>
      </w:r>
      <w:r>
        <w:rPr>
          <w:sz w:val="22"/>
          <w:lang w:val="el-GR"/>
        </w:rPr>
        <w:t xml:space="preserve"> = T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l-GR"/>
        </w:rPr>
        <w:t>/T</w:t>
      </w:r>
      <w:r>
        <w:rPr>
          <w:sz w:val="22"/>
          <w:vertAlign w:val="subscript"/>
          <w:lang w:val="el-GR"/>
        </w:rPr>
        <w:t>2</w:t>
      </w:r>
    </w:p>
    <w:p>
      <w:pPr>
        <w:pStyle w:val="Normal"/>
        <w:rPr/>
      </w:pPr>
      <w:r>
        <w:rPr>
          <w:sz w:val="22"/>
          <w:lang w:val="el-GR"/>
        </w:rPr>
        <w:t xml:space="preserve">-Οποιοσδήποτε κύκλος αναλύεται σε «απειρία» κύκλων </w:t>
      </w:r>
      <w:r>
        <w:rPr>
          <w:sz w:val="22"/>
          <w:lang w:val="en-US"/>
        </w:rPr>
        <w:t>Carnot.</w:t>
      </w:r>
    </w:p>
    <w:p>
      <w:pPr>
        <w:pStyle w:val="Normal"/>
        <w:rPr/>
      </w:pPr>
      <w:r>
        <w:rPr>
          <w:rFonts w:eastAsia="WP MathA" w:cs="WP MathA" w:ascii="WP MathA" w:hAnsi="WP MathA"/>
          <w:sz w:val="22"/>
          <w:lang w:val="en-US"/>
        </w:rPr>
        <w:t></w:t>
      </w:r>
      <w:r>
        <w:rPr>
          <w:sz w:val="22"/>
          <w:lang w:val="en-US"/>
        </w:rPr>
        <w:t>(dQ/T) = 0</w:t>
      </w:r>
    </w:p>
    <w:p>
      <w:pPr>
        <w:pStyle w:val="Normal"/>
        <w:rPr/>
      </w:pPr>
      <w:r>
        <w:rPr>
          <w:sz w:val="22"/>
          <w:lang w:val="en-US"/>
        </w:rPr>
        <w:t>S</w:t>
      </w:r>
      <w:r>
        <w:rPr>
          <w:sz w:val="22"/>
          <w:vertAlign w:val="subscript"/>
          <w:lang w:val="en-US"/>
        </w:rPr>
        <w:t xml:space="preserve">A </w:t>
      </w:r>
      <w:r>
        <w:rPr>
          <w:sz w:val="22"/>
          <w:lang w:val="el-GR"/>
        </w:rPr>
        <w:t xml:space="preserve"> -  S</w:t>
      </w:r>
      <w:r>
        <w:rPr>
          <w:sz w:val="22"/>
          <w:vertAlign w:val="subscript"/>
          <w:lang w:val="el-GR"/>
        </w:rPr>
        <w:t>B</w:t>
      </w:r>
      <w:r>
        <w:rPr>
          <w:sz w:val="22"/>
          <w:lang w:val="el-GR"/>
        </w:rPr>
        <w:t xml:space="preserve"> = </w:t>
      </w:r>
      <w:r>
        <w:rPr>
          <w:rFonts w:eastAsia="WP MathA" w:cs="WP MathA" w:ascii="WP MathA" w:hAnsi="WP MathA"/>
          <w:sz w:val="22"/>
          <w:lang w:val="el-GR"/>
        </w:rPr>
        <w:t></w:t>
      </w:r>
      <w:r>
        <w:rPr>
          <w:sz w:val="22"/>
          <w:vertAlign w:val="subscript"/>
          <w:lang w:val="el-GR"/>
        </w:rPr>
        <w:t>A</w:t>
      </w:r>
      <w:r>
        <w:rPr>
          <w:sz w:val="22"/>
          <w:vertAlign w:val="superscript"/>
          <w:lang w:val="el-GR"/>
        </w:rPr>
        <w:t>B</w:t>
      </w:r>
      <w:r>
        <w:rPr>
          <w:sz w:val="22"/>
          <w:lang w:val="el-GR"/>
        </w:rPr>
        <w:t xml:space="preserve">  (</w:t>
      </w:r>
      <w:r>
        <w:rPr>
          <w:sz w:val="22"/>
          <w:lang w:val="en-US"/>
        </w:rPr>
        <w:t>dQ/T)   (</w:t>
      </w:r>
      <w:r>
        <w:rPr>
          <w:sz w:val="22"/>
          <w:lang w:val="el-GR"/>
        </w:rPr>
        <w:t>αντιστρεπτή μεταβολή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«μονοσήμαντη» (σαν το δυναμικό!), διαφορά από το ηλεκτρομαγνητικό και το ηλεκτρικό πεδίο</w:t>
      </w:r>
    </w:p>
    <w:p>
      <w:pPr>
        <w:pStyle w:val="Normal"/>
        <w:rPr/>
      </w:pPr>
      <w:r>
        <w:rPr>
          <w:sz w:val="22"/>
          <w:lang w:val="el-GR"/>
        </w:rPr>
        <w:t xml:space="preserve">-Θεώρημα </w:t>
      </w:r>
      <w:r>
        <w:rPr>
          <w:sz w:val="22"/>
          <w:lang w:val="en-US"/>
        </w:rPr>
        <w:t>Nernst</w:t>
      </w:r>
      <w:r>
        <w:rPr>
          <w:sz w:val="22"/>
          <w:lang w:val="el-GR"/>
        </w:rPr>
        <w:t xml:space="preserve">: </w:t>
      </w:r>
      <w:r>
        <w:rPr>
          <w:sz w:val="22"/>
          <w:lang w:val="en-US"/>
        </w:rPr>
        <w:t>S</w:t>
      </w:r>
      <w:r>
        <w:rPr>
          <w:sz w:val="22"/>
          <w:vertAlign w:val="subscript"/>
          <w:lang w:val="en-US"/>
        </w:rPr>
        <w:t xml:space="preserve">A </w:t>
      </w:r>
      <w:r>
        <w:rPr>
          <w:sz w:val="22"/>
          <w:lang w:val="en-US"/>
        </w:rPr>
        <w:t xml:space="preserve"> = 0 =&gt; T</w:t>
      </w:r>
      <w:r>
        <w:rPr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= 0</w:t>
      </w:r>
    </w:p>
    <w:p>
      <w:pPr>
        <w:pStyle w:val="Normal"/>
        <w:rPr/>
      </w:pPr>
      <w:r>
        <w:rPr>
          <w:sz w:val="22"/>
          <w:lang w:val="en-US"/>
        </w:rPr>
        <w:t xml:space="preserve">-P,V </w:t>
      </w:r>
      <w:r>
        <w:rPr>
          <w:sz w:val="22"/>
          <w:lang w:val="el-GR"/>
        </w:rPr>
        <w:t xml:space="preserve">ή </w:t>
      </w:r>
      <w:r>
        <w:rPr>
          <w:sz w:val="22"/>
          <w:lang w:val="en-US"/>
        </w:rPr>
        <w:t xml:space="preserve">T,V </w:t>
      </w:r>
      <w:r>
        <w:rPr>
          <w:sz w:val="22"/>
          <w:lang w:val="el-GR"/>
        </w:rPr>
        <w:t>ή</w:t>
      </w:r>
      <w:r>
        <w:rPr>
          <w:sz w:val="22"/>
          <w:lang w:val="en-US"/>
        </w:rPr>
        <w:t xml:space="preserve"> P,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S = dQ/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S = (dU + PdV)/T</w:t>
      </w:r>
    </w:p>
    <w:p>
      <w:pPr>
        <w:pStyle w:val="Normal"/>
        <w:rPr/>
      </w:pPr>
      <w:r>
        <w:rPr>
          <w:sz w:val="22"/>
          <w:lang w:val="en-US"/>
        </w:rPr>
        <w:t>S</w:t>
      </w:r>
      <w:r>
        <w:rPr>
          <w:sz w:val="22"/>
          <w:vertAlign w:val="subscript"/>
          <w:lang w:val="en-US"/>
        </w:rPr>
        <w:t xml:space="preserve">A </w:t>
      </w:r>
      <w:r>
        <w:rPr>
          <w:sz w:val="22"/>
          <w:lang w:val="el-GR"/>
        </w:rPr>
        <w:t xml:space="preserve"> -  S</w:t>
      </w:r>
      <w:r>
        <w:rPr>
          <w:sz w:val="22"/>
          <w:vertAlign w:val="subscript"/>
          <w:lang w:val="el-GR"/>
        </w:rPr>
        <w:t>B</w:t>
      </w:r>
      <w:r>
        <w:rPr>
          <w:sz w:val="22"/>
          <w:lang w:val="el-GR"/>
        </w:rPr>
        <w:t xml:space="preserve"> </w:t>
      </w:r>
      <w:r>
        <w:rPr>
          <w:rFonts w:eastAsia="Symbol" w:cs="Symbol" w:ascii="Symbol" w:hAnsi="Symbol"/>
          <w:sz w:val="22"/>
          <w:lang w:val="el-GR"/>
        </w:rPr>
        <w:t></w:t>
      </w:r>
      <w:r>
        <w:rPr>
          <w:sz w:val="22"/>
          <w:lang w:val="el-GR"/>
        </w:rPr>
        <w:t xml:space="preserve"> </w:t>
      </w:r>
      <w:r>
        <w:rPr>
          <w:rFonts w:eastAsia="WP MathA" w:cs="WP MathA" w:ascii="WP MathA" w:hAnsi="WP MathA"/>
          <w:sz w:val="22"/>
          <w:lang w:val="el-GR"/>
        </w:rPr>
        <w:t></w:t>
      </w:r>
      <w:r>
        <w:rPr>
          <w:sz w:val="22"/>
          <w:vertAlign w:val="subscript"/>
          <w:lang w:val="el-GR"/>
        </w:rPr>
        <w:t>A</w:t>
      </w:r>
      <w:r>
        <w:rPr>
          <w:sz w:val="22"/>
          <w:vertAlign w:val="superscript"/>
          <w:lang w:val="el-GR"/>
        </w:rPr>
        <w:t>B</w:t>
      </w:r>
      <w:r>
        <w:rPr>
          <w:sz w:val="22"/>
          <w:lang w:val="el-GR"/>
        </w:rPr>
        <w:t xml:space="preserve">  (</w:t>
      </w:r>
      <w:r>
        <w:rPr>
          <w:sz w:val="22"/>
          <w:lang w:val="en-US"/>
        </w:rPr>
        <w:t>dQ/T)   (</w:t>
      </w:r>
      <w:r>
        <w:rPr>
          <w:sz w:val="22"/>
          <w:lang w:val="el-GR"/>
        </w:rPr>
        <w:t>τυχαία μεταβολή)</w:t>
      </w:r>
    </w:p>
    <w:p>
      <w:pPr>
        <w:pStyle w:val="Normal"/>
        <w:rPr/>
      </w:pPr>
      <w:r>
        <w:rPr>
          <w:sz w:val="22"/>
          <w:lang w:val="el-GR"/>
        </w:rPr>
        <w:t xml:space="preserve">-Η εντροπία είναι «ευκολία», σαν το μαγνητικό πεδίο (μπορούμε να δουλέψουμε και χωρίς αυτήν, όπως π.χ. ο </w:t>
      </w:r>
      <w:r>
        <w:rPr>
          <w:sz w:val="22"/>
          <w:lang w:val="en-US"/>
        </w:rPr>
        <w:t>Carnot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Διαφορά από Κλασική Μηχανική (αλλά και υπόλοιπη Μηχανική) -&gt; βέλος του χρόνου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 xml:space="preserve">-Ο Κέλβιν είχε θέσει διαφορετικά (αλλά ισοδύναμα) αξιώματα 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Θερμικός θάνατος του Σύμπαντος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Ενέργεια του Σύμπαντος σταθερή?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Εντροπία Σύμπαντος μεγιστοποιείται?</w:t>
      </w:r>
    </w:p>
    <w:p>
      <w:pPr>
        <w:pStyle w:val="Normal"/>
        <w:rPr/>
      </w:pPr>
      <w:r>
        <w:rPr>
          <w:sz w:val="22"/>
          <w:lang w:val="el-GR"/>
        </w:rPr>
        <w:t xml:space="preserve">Πείραμα </w:t>
      </w:r>
      <w:r>
        <w:rPr>
          <w:sz w:val="22"/>
          <w:lang w:val="en-US"/>
        </w:rPr>
        <w:t>Fermi-Pasta-Ulham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Θεωρία του Χάους (η προσπάθεια συνεχίζεται και σήμερα!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ing1"/>
        <w:rPr/>
      </w:pPr>
      <w:r>
        <w:rPr/>
        <w:t>Μπόλτζμαν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1. Σύνδεση θερμοδυναμικής - κινητικής θεωρίας των αερίων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αντίφαση: αντιστρεπτότητα εξισώσεων - 2ο θερμοδυναμικό αξίωμα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2. Προσπάθεια αναγωγής του 2ου αξιώματος στη Μηχανική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(Μανιο?)καταθλιπτικός, πολυταξιδεμένος και ανευχαρίστητος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Καθηγητές: Stefan (τον οποίο διαδέχθηκε), Loschmidt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Μαθητές: Nernst, Arrenius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Πέθανε το 1906, αφού ο Einstein είχε δημοσιεύσει το 1905 τη θεωρία της κίνησης Brown</w:t>
      </w:r>
    </w:p>
    <w:p>
      <w:pPr>
        <w:pStyle w:val="Normal"/>
        <w:rPr/>
      </w:pPr>
      <w:r>
        <w:rPr>
          <w:sz w:val="22"/>
          <w:lang w:val="el-GR"/>
        </w:rPr>
        <w:t>(</w:t>
      </w:r>
      <w:r>
        <w:rPr>
          <w:rFonts w:eastAsia="Symbol" w:cs="Symbol" w:ascii="Symbol" w:hAnsi="Symbol"/>
          <w:sz w:val="22"/>
          <w:lang w:val="el-GR"/>
        </w:rPr>
        <w:t></w:t>
      </w:r>
      <w:r>
        <w:rPr>
          <w:sz w:val="22"/>
          <w:lang w:val="el-GR"/>
        </w:rPr>
        <w:t xml:space="preserve">&lt;v^2&gt; = Dt =&gt; καθώς t -&gt; 0 προκύπτει ότι </w:t>
      </w:r>
      <w:r>
        <w:rPr>
          <w:rFonts w:eastAsia="Symbol" w:cs="Symbol" w:ascii="Symbol" w:hAnsi="Symbol"/>
          <w:sz w:val="22"/>
          <w:lang w:val="el-GR"/>
        </w:rPr>
        <w:t></w:t>
      </w:r>
      <w:r>
        <w:rPr>
          <w:sz w:val="22"/>
          <w:lang w:val="el-GR"/>
        </w:rPr>
        <w:t xml:space="preserve">&lt;v^2&gt; -&gt; </w:t>
      </w:r>
      <w:r>
        <w:rPr>
          <w:rFonts w:eastAsia="Symbol" w:cs="Symbol" w:ascii="Symbol" w:hAnsi="Symbol"/>
          <w:sz w:val="22"/>
          <w:lang w:val="el-GR"/>
        </w:rPr>
        <w:t></w:t>
      </w:r>
      <w:r>
        <w:rPr>
          <w:sz w:val="22"/>
          <w:lang w:val="el-GR"/>
        </w:rPr>
        <w:t>!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1908, μετρήσεις Perrin -&gt; οριστική απόδειξη!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Μέχρι τότε υπήρχαν ακόμη "άπιστοι" της ατομικής θεωρίας (π.χ. Ostwald, χημικός, πίστευε στις "μετρήσιμες" ποσότητες, Mach, αυστριακός, ήχος, αδράνεια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Εισαγωγή της πιθανότητας και σύνδεση με την εντροπία, S = k logW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1η αρχή της θερμοδυναμικής -&gt;συνδέεται με τις "ελαστικές" κρούσεις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1866: 1ο αποτέλεσμα για αντιστρεπτές διεργασίες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(-1871: Clausius, 2o αποτέλεσμα)</w:t>
      </w:r>
    </w:p>
    <w:p>
      <w:pPr>
        <w:pStyle w:val="Normal"/>
        <w:rPr/>
      </w:pPr>
      <w:r>
        <w:rPr>
          <w:sz w:val="22"/>
          <w:lang w:val="el-GR"/>
        </w:rPr>
        <w:t>-1867: Maxwell, κατανομή Maxwell-Bol</w:t>
      </w:r>
      <w:r>
        <w:rPr>
          <w:sz w:val="22"/>
          <w:lang w:val="en-US"/>
        </w:rPr>
        <w:t>z</w:t>
      </w:r>
      <w:r>
        <w:rPr>
          <w:sz w:val="22"/>
          <w:lang w:val="el-GR"/>
        </w:rPr>
        <w:t>mann («M-B»), (όχι μοναδική, αλλά πίστευε ότι ήταν το όριο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Σύνδεση με Κεντρικό Οριακό θεώρημα</w:t>
      </w:r>
    </w:p>
    <w:p>
      <w:pPr>
        <w:pStyle w:val="Normal"/>
        <w:rPr/>
      </w:pPr>
      <w:r>
        <w:rPr>
          <w:sz w:val="22"/>
          <w:lang w:val="el-GR"/>
        </w:rPr>
        <w:t>-Δυσκολίες με την ισοκατανομή της ενέργειας (c</w:t>
      </w:r>
      <w:r>
        <w:rPr>
          <w:sz w:val="22"/>
          <w:vertAlign w:val="subscript"/>
          <w:lang w:val="el-GR"/>
        </w:rPr>
        <w:t>P</w:t>
      </w:r>
      <w:r>
        <w:rPr>
          <w:sz w:val="22"/>
          <w:lang w:val="el-GR"/>
        </w:rPr>
        <w:t>/c</w:t>
      </w:r>
      <w:r>
        <w:rPr>
          <w:sz w:val="22"/>
          <w:vertAlign w:val="subscript"/>
          <w:lang w:val="el-GR"/>
        </w:rPr>
        <w:t>V</w:t>
      </w:r>
      <w:r>
        <w:rPr>
          <w:sz w:val="22"/>
          <w:lang w:val="el-GR"/>
        </w:rPr>
        <w:t>)</w:t>
      </w:r>
    </w:p>
    <w:p>
      <w:pPr>
        <w:pStyle w:val="Normal"/>
        <w:rPr/>
      </w:pPr>
      <w:r>
        <w:rPr>
          <w:sz w:val="22"/>
          <w:lang w:val="el-GR"/>
        </w:rPr>
        <w:t>1871: Bolzmann &lt;x</w:t>
      </w:r>
      <w:r>
        <w:rPr>
          <w:sz w:val="22"/>
          <w:vertAlign w:val="subscript"/>
          <w:lang w:val="el-GR"/>
        </w:rPr>
        <w:t>i</w:t>
      </w:r>
      <w:r>
        <w:rPr>
          <w:sz w:val="22"/>
          <w:lang w:val="el-GR"/>
        </w:rPr>
        <w:t>&gt;</w:t>
      </w:r>
      <w:r>
        <w:rPr>
          <w:sz w:val="22"/>
          <w:vertAlign w:val="subscript"/>
          <w:lang w:val="el-GR"/>
        </w:rPr>
        <w:t>t</w:t>
      </w:r>
      <w:r>
        <w:rPr>
          <w:sz w:val="22"/>
          <w:lang w:val="el-GR"/>
        </w:rPr>
        <w:t xml:space="preserve"> - &lt;Σx</w:t>
      </w:r>
      <w:r>
        <w:rPr>
          <w:sz w:val="22"/>
          <w:vertAlign w:val="subscript"/>
          <w:lang w:val="el-GR"/>
        </w:rPr>
        <w:t>i</w:t>
      </w:r>
      <w:r>
        <w:rPr>
          <w:sz w:val="22"/>
          <w:lang w:val="el-GR"/>
        </w:rPr>
        <w:t>&gt;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Γενίκευση από τον Maxwell και για άλλες δυνάμεις, πλην των κρούσεων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/>
      </w:pPr>
      <w:r>
        <w:rPr>
          <w:sz w:val="22"/>
          <w:lang w:val="el-GR"/>
        </w:rPr>
        <w:t>dW = {exp[-E?(kT)]dω}/{</w:t>
      </w:r>
      <w:r>
        <w:rPr>
          <w:rFonts w:eastAsia="WP MathA" w:cs="WP MathA" w:ascii="WP MathA" w:hAnsi="WP MathA"/>
          <w:sz w:val="22"/>
          <w:lang w:val="el-GR"/>
        </w:rPr>
        <w:t></w:t>
      </w:r>
      <w:r>
        <w:rPr>
          <w:sz w:val="22"/>
          <w:lang w:val="el-GR"/>
        </w:rPr>
        <w:t>exp[-k/(kT)]dω}, dω: διαφορικό του χώρου των φάσεων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ανακάλυψη Maxwell για το ότι ο 2ος νόμος είναι ανεξάρτητος, πρόβλημα με τον "δαίμονα" (η εντροπία του δαίμονα?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αυτο-οργάνωση έμβιων όντων?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πρόβλημα της "κατανομής Bolzmann" στο βαρυτικό πεδίο (εμφανίζονται άπειρα!)</w:t>
      </w:r>
    </w:p>
    <w:p>
      <w:pPr>
        <w:pStyle w:val="Normal"/>
        <w:rPr/>
      </w:pPr>
      <w:r>
        <w:rPr>
          <w:sz w:val="22"/>
          <w:lang w:val="el-GR"/>
        </w:rPr>
        <w:t>-1872: Μπότζμαν έδειξε ότι οι κρούσεις κάνουν την κατανομή να "τείνει" στην "M-Β" (ταυτόχρονα όρισε και τη συνάρτηση-Η). Για τη συνάρτηση Μ-Β η Η είναι σταθερή, για όλες τις άλλες μειώνεται!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Η απόδειξη βασίζεται στην "εργοδική υπόθεση" (όλα τα στοιχεία dω είναι ισοπίθανα, θεώρημα Liouville), η οποία φαίνεται ότι δεν ισχύει!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Διαφορές μεταξύ Κλασικής και Κβαντικής Στατιστικής (ταυτόσημο ή μη των "μορίων"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-Δυσκολίες της Στατιστικής Μηχανικής: ισοκατανομή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ing1"/>
        <w:rPr/>
      </w:pPr>
      <w:r>
        <w:rPr/>
        <w:t>Πραγματικά αέρια</w:t>
      </w:r>
    </w:p>
    <w:p>
      <w:pPr>
        <w:pStyle w:val="Normal"/>
        <w:rPr/>
      </w:pPr>
      <w:r>
        <w:rPr>
          <w:sz w:val="22"/>
          <w:lang w:val="en-US"/>
        </w:rPr>
        <w:t>Αποκλίσεις από ιδανική συμπεριφορά (Ρενώ, 1810-1878)</w:t>
      </w:r>
    </w:p>
    <w:p>
      <w:pPr>
        <w:pStyle w:val="Normal"/>
        <w:rPr/>
      </w:pPr>
      <w:r>
        <w:rPr>
          <w:sz w:val="22"/>
          <w:lang w:val="en-US"/>
        </w:rPr>
        <w:t>Κρίσιμη θερμοκρασία (ντε λα Τουρ, 1822, Άντριους, ~1869), περίπτωση διοξειδίου του άνθρακα (31 C</w:t>
      </w:r>
      <w:r>
        <w:rPr>
          <w:sz w:val="22"/>
          <w:lang w:val="el-GR"/>
        </w:rPr>
        <w:t>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Μέθοδος αδιαβατικής εκτόνωσης (Καιγιετέ - Πικτέ, 1877, διαφορά ημερών!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Τζαίημς Ντιούαρ (Δοχείο Ντιούαρ, υγροποίηση υδρογόνου 1898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Κάμερλινχ-Όνες (υγροποίηση ηλίου 1908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Εξίσωση βαν ντερ Βάλς (μη μηδενικός όγκος μορίων, δυνάμεις βαν ντερ Βάλς, κρίσιμη ισόθερμη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Μετατόπιση κέντρου βάρους έρευνας στις ΗΠΑ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Τζόζεφ Χένρι, Χένρι Ογκούστους Ρόουλαντ</w:t>
      </w:r>
    </w:p>
    <w:p>
      <w:pPr>
        <w:pStyle w:val="Normal"/>
        <w:rPr/>
      </w:pPr>
      <w:r>
        <w:rPr>
          <w:sz w:val="22"/>
          <w:lang w:val="en-US"/>
        </w:rPr>
        <w:t xml:space="preserve">Γκιμπς (δεύτερο PhD </w:t>
      </w:r>
      <w:r>
        <w:rPr>
          <w:sz w:val="22"/>
          <w:lang w:val="el-GR"/>
        </w:rPr>
        <w:t>στις ΗΠΑ!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Δυσκολία εύρεσης πανεπιστημιακής θέσης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Συμβολή του στη Στατιστική Φυσική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  <w:font w:name="SymbolProp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3:35:00Z</dcterms:created>
  <dc:creator>Varvoglis</dc:creator>
  <dc:description/>
  <dc:language>en-US</dc:language>
  <cp:lastModifiedBy>Varvoglis</cp:lastModifiedBy>
  <dcterms:modified xsi:type="dcterms:W3CDTF">2000-09-11T14:21:00Z</dcterms:modified>
  <cp:revision>4</cp:revision>
  <dc:subject/>
  <dc:title>ΙΣΤΟΡΙΑ ΚΑΙ ΕΞΕΛΙΞΗ ΤΩΝ ΙΔΕΩΝ ΣΤΗ ΦΥΣΙΚΗ</dc:title>
</cp:coreProperties>
</file>