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5/2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ΛΗ  ΤΟΥ ΜΑΘΗΜΑΤΟ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ΩΡΗΤΙΚΗ ΜΗΧΑΝΙΚΗ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Από το βιβλίο του </w:t>
      </w:r>
      <w:r>
        <w:rPr>
          <w:i/>
          <w:iCs/>
        </w:rPr>
        <w:t>Ι.Δ.Χατζηδημητριου, Θεωρητική Μηχανική, Τόμος 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Κεφ. 1. Κινηματική Υλικού σημείου</w:t>
      </w:r>
    </w:p>
    <w:p>
      <w:pPr>
        <w:pStyle w:val="TextBodyIndent"/>
        <w:rPr/>
      </w:pPr>
      <w:r>
        <w:rPr>
          <w:lang w:val="en-US"/>
        </w:rPr>
        <w:t>O</w:t>
      </w:r>
      <w:r>
        <w:rPr/>
        <w:t>ι έννοιες του θεωρούνται γνωστές από τη Γενική Φυσική και τα Μαθηματικά. Διδάσκεται συνοπτικά και εξετάζετα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2. Αρχές Νευτώνειας Μηχανικής</w:t>
      </w:r>
    </w:p>
    <w:p>
      <w:pPr>
        <w:pStyle w:val="Normal"/>
        <w:rPr/>
      </w:pPr>
      <w:r>
        <w:rPr/>
        <w:tab/>
        <w:t>Διδάσκεται και εξετάζεται ολόκληρ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3. Συστήματα με 1ΒΕ</w:t>
      </w:r>
    </w:p>
    <w:p>
      <w:pPr>
        <w:pStyle w:val="TextBodyIndent"/>
        <w:rPr/>
      </w:pPr>
      <w:r>
        <w:rPr/>
        <w:t xml:space="preserve">Διδάσκεται και εξετάζεται ολόκληρο.  Οι παράγραφοι 3.3, 3.5, 3.6 και 3.7 διδάσκονται συνοπτικά διότι έχουν αναπτυχθεί στο μάθημα των Διαφορικών Εξισώσεων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4. Ευστάθεια των σημείων ισορροπίας – Διαγράμματα Φάσης</w:t>
      </w:r>
    </w:p>
    <w:p>
      <w:pPr>
        <w:pStyle w:val="Normal"/>
        <w:rPr/>
      </w:pPr>
      <w:r>
        <w:rPr/>
        <w:tab/>
        <w:t>Διδάσκεται και εξετάζεται ολόκληρο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Το Κεφ. 5 δεν εξετάζετα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6. Κεντρικές δυνάμεις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Διδάσκεται και εξετάζεται ολόκληρο – Εξαιρείται η παράγραφος  6.7.δ (Τύπος του </w:t>
      </w:r>
      <w:r>
        <w:rPr>
          <w:lang w:val="en-US"/>
        </w:rPr>
        <w:t>Ratherfo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7. Συστήματα Υλικών σημείων</w:t>
      </w:r>
    </w:p>
    <w:p>
      <w:pPr>
        <w:pStyle w:val="TextBodyIndent"/>
        <w:rPr/>
      </w:pPr>
      <w:r>
        <w:rPr/>
        <w:t xml:space="preserve">Οι έννοιες της παραγράφου 7.1 θεωρούνται γνωστές από τη Γενική Φυσική και τα Μαθηματικά, διδάσκονται συνοπτικά και εξετάζονται. </w:t>
      </w:r>
    </w:p>
    <w:p>
      <w:pPr>
        <w:pStyle w:val="TextBodyIndent"/>
        <w:rPr/>
      </w:pPr>
      <w:r>
        <w:rPr/>
        <w:t>Εξαιρούνται οι παράγραφοι 7.11 (Κίνηση με μεταβαλλόμενη μάζα), 7.14 (Κρούσεις),  7.15 (Μηχανική ομοιότητα)</w:t>
      </w:r>
    </w:p>
    <w:p>
      <w:pPr>
        <w:pStyle w:val="TextBodyIndent"/>
        <w:rPr/>
      </w:pPr>
      <w:r>
        <w:rPr/>
        <w:t>Τα υπόλοιπα διδάσκονται και εξετάζονται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Το Κεφ. 8 δεν εξετάζετα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εφ. 9. Κίνηση σε μη αδρανειακά συστήματα</w:t>
      </w:r>
    </w:p>
    <w:p>
      <w:pPr>
        <w:pStyle w:val="Normal"/>
        <w:ind w:left="720" w:hanging="0"/>
        <w:rPr/>
      </w:pPr>
      <w:r>
        <w:rPr/>
        <w:t>Διδάσκεται και εξετάζεται ολόκληρ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DATE \@"d\/M\/yyyy"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30/7/2026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Χ. Βάρβογλης &amp; Γ.Βουγιατζή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07:00Z</dcterms:created>
  <dc:creator>userg</dc:creator>
  <dc:description/>
  <dc:language>en-US</dc:language>
  <cp:lastModifiedBy>userg</cp:lastModifiedBy>
  <dcterms:modified xsi:type="dcterms:W3CDTF">2010-02-16T10:47:00Z</dcterms:modified>
  <cp:revision>4</cp:revision>
  <dc:subject/>
  <dc:title>ΥΛΗ  ΤΟΥ ΜΑΘΗΜΑΤΟΣ </dc:title>
</cp:coreProperties>
</file>