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Η κατακόρυφη συνιστώσα του ηλεκτρικού πεδίου Ε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ικανοποιεί τη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κυματική εξίσωση</w:t>
      </w:r>
      <w:r>
        <w:rPr>
          <w:rFonts w:cs="Arial" w:ascii="Arial" w:hAnsi="Arial"/>
        </w:rPr>
        <w:t xml:space="preserve"> στις δύο διαστάσει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πλέον οι συνοριακές συνθήκες είναι τέτοιες ώστε η παράλληλη συνιστώσα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υ ηλεκτρικού πεδίου πάνω στα μεταλλικά τοιχώματα να είναι </w:t>
      </w:r>
      <w:r>
        <w:rPr>
          <w:rFonts w:cs="Arial" w:ascii="Arial" w:hAnsi="Arial"/>
          <w:u w:val="single"/>
        </w:rPr>
        <w:t>μηδέν</w:t>
      </w:r>
      <w:r>
        <w:rPr>
          <w:rFonts w:cs="Arial" w:ascii="Arial" w:hAnsi="Arial"/>
        </w:rPr>
        <w:t xml:space="preserve">, δη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Ez (t, x=0, y)=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lang w:val="fr-FR"/>
        </w:rPr>
        <w:t>Ez (t, x=a, y)=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Ez (t, x, y=0)=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</w:r>
      <w:r>
        <w:rPr>
          <w:rFonts w:cs="Arial" w:ascii="Arial" w:hAnsi="Arial"/>
          <w:lang w:val="en-US"/>
        </w:rPr>
        <w:t>Ez (t, x, y=S)=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ίναι εύκολο να διαπιστωθεί ότι η λύση της παραπάνω εξίσωσης π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ικανοποιεί τις δοσμένες συνοριακές συνθήκες είν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 ισχύουν οι σχέσει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u w:val="single"/>
        </w:rPr>
        <w:t>βασικός κανονικός τρόπος ταλάντωσης</w:t>
      </w:r>
      <w:r>
        <w:rPr>
          <w:rFonts w:cs="Arial" w:ascii="Arial" w:hAnsi="Arial"/>
        </w:rPr>
        <w:t xml:space="preserve"> της κοιλότητας, ο οποίος έχει και τ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εγαλύτερο (κυρίαρχο) πλάτος σε σχέση με τις ανώτερες αρμονικέ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προκύπτει για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. Θέτοντας ω=2π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μετρώντας τις διαστάσεις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τ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ιλότητας σε (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) και αντικαθιστώντα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cs="Arial" w:ascii="Arial" w:hAnsi="Arial"/>
        </w:rPr>
        <w:t xml:space="preserve">, έχουμε τελικ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46:00Z</dcterms:created>
  <dc:creator>Απόστολος</dc:creator>
  <dc:description/>
  <dc:language>en-US</dc:language>
  <cp:lastModifiedBy>Απόστολος</cp:lastModifiedBy>
  <dcterms:modified xsi:type="dcterms:W3CDTF">2008-11-27T18:03:00Z</dcterms:modified>
  <cp:revision>20</cp:revision>
  <dc:subject/>
  <dc:title/>
</cp:coreProperties>
</file>