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10,labelfontname="FreeSans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Binary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particle0\nparticle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article",height=0.2,width=0.4,color="black",URL="$classPartic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 [dir=back,color="darkorchid3",fontsize=10,style="dashed",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