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",fontsize=10,labelfontname="FreeSans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Neighbourhoo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1 [dir=back,color="darkorchid3",fontsize=10,style="dashed",label="partic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article",height=0.2,width=0.4,color="black",URL="$classParticl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2 [dir=back,color="darkorchid3",fontsize=10,style="dashed",label="point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