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gcolor="trans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",fontsize=10,labelfontname="FreeSans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Particle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 [dir=back,color="darkorchid3",fontsize=10,style="dashed",label="point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