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sz w:val="20"/>
        </w:rPr>
      </w:pPr>
      <w:r>
        <w:rPr>
          <w:b/>
          <w:sz w:val="44"/>
        </w:rPr>
        <w:t xml:space="preserve">Basic Processes of Turbulent Plasmas </w:t>
      </w:r>
    </w:p>
    <w:p>
      <w:pPr>
        <w:pStyle w:val="Web"/>
        <w:jc w:val="center"/>
        <w:rPr/>
      </w:pPr>
      <w:r>
        <w:rPr>
          <w:b/>
          <w:sz w:val="44"/>
        </w:rPr>
        <w:t>Summer School</w:t>
      </w: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2</w:t>
      </w:r>
      <w:r>
        <w:rPr>
          <w:b/>
          <w:sz w:val="32"/>
          <w:lang w:val="en-US"/>
        </w:rPr>
        <w:t>3</w:t>
      </w:r>
      <w:r>
        <w:rPr>
          <w:b/>
          <w:sz w:val="32"/>
        </w:rPr>
        <w:t>-2</w:t>
      </w:r>
      <w:r>
        <w:rPr>
          <w:b/>
          <w:sz w:val="32"/>
          <w:lang w:val="en-US"/>
        </w:rPr>
        <w:t>8</w:t>
      </w:r>
      <w:r>
        <w:rPr>
          <w:b/>
          <w:sz w:val="32"/>
        </w:rPr>
        <w:t xml:space="preserve"> September 2003, Chalkidiki, Greece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3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5"/>
        <w:gridCol w:w="1805"/>
        <w:gridCol w:w="6236"/>
        <w:gridCol w:w="3089"/>
      </w:tblGrid>
      <w:tr>
        <w:trPr>
          <w:trHeight w:val="270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Nam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stNam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meAddress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UEDA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ty Of Barcelona,Depertement d' astronomia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gueda@am.ub.es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lg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EXANDROVA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SIA, Observatoire de Paris (Section de Meudon)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lga.alexandrova@obspm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stasio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STASADIS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te for Space Applications&amp;Remote Sensing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stasi@space.noa.g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spar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ZNER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Paul Scherrer Institut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zner@astro.phys.ethz.ch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MERT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ty of Bern,Physikalisches Institut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in.bamert@soho.unibe.ch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bert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GAZZ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t Propulsion Laboratory,Caltech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berto.Bigazzi@jpl.nasa.gov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ic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CHLIN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Instirute d' Astrophysique Spartial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ic.buchlin@ias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ncenz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BONE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ta della Calabria,Dipartimento di Fisica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bone@fis.unical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er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ILL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erial College,Space &amp; Atmospheric Physics,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cargill@ic.ac.uk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i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AN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CNRS-INLN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ani@inln.cnrs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ia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CK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Swedish Institute of Space Physics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c@irfu.se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ffaell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' AMICIS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tituto di Fisica dello SpazioInterplanetario-CNR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icis@ifsi.rm.cnr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s K. Selberg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LDORFF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. For Astronomy &amp; Space Physics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skd@irfu.se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ril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UPHIN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SIA-Observatoire de Paris 5 place Jules Janssen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ril.dauphin@obsmp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it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BARTOLO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Univ.of Calabria,Dipartimento di Fisica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bartolo@fis.unical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Francesc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000000"/>
              </w:rPr>
              <w:t>FRANCESCHIS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Univ.of Calabria,Dipartimento di Fisica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franc@fis.unical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cola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AMP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Universita della Calabria,Dipartimento di Fisica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colas.Decamp@obspm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 ZANNA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ty of Florenc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dz@arcetri.astro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ren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LLA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t d'AstrophysiqueSpatiale,Universite Paris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rent.dolla@ias.u-psud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ntini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NCESCO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artimento di Fisica, Universita Degli Studi del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ntin@fis.unical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ciech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DAMENSK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lham Science Centr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fund@jet.uk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stin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ELLIER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trophysikalisches Institut Potsdam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gabellieri@aip.de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bastia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TIER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AS-Universite Paris-Sud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bastien.galtier@ias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vi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RDANO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ysicas Department,Viale della ricerca scientific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via.giordano@roma2.infn.it</w:t>
            </w:r>
          </w:p>
        </w:tc>
      </w:tr>
      <w:tr>
        <w:trPr>
          <w:trHeight w:val="366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ol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LIAN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.of St.Andrews,School of Maths&amp;Statistics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liani@nbi.dk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i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NTIKAKIS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ademy of Athens,Reserch Center For Astronomy and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gontik@cc.uoa.g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ggo H.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HANSTEEN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. of Oslo, Institute of Theoretical Astrophysi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ggo.hansteen@astro.uio.no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GGLAND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ITA Oslo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s.heggland@astro.uio.no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LINGER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AP,Institute of Atmospheric Physics, AS CR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inger@ufa.cas.cz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othy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BURY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he Blackett Laboratory Imperial College London 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.horbury@imperial.ac.uk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inald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LENBACH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InternationalSpaceScienceInstitut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lenbach@issi.unibe.ch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nard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NAEPEN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te Libre de Bruxelles,Service de Physiqu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knaepen@ulb.ac.be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mon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ty of Florenc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andi@arcetri.astro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bi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PRET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H-Greec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preti@@astro.auth.g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liss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NGMORE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stitute for Rymdfysik 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lissa@irfu.se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ncesc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ARA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.Calabria,Dipartimento di Fisica via P.Bucci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ara@fis.unical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dr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GENEY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.Paris-Franc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geney@despace.obspm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iar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HETTO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INFM,  Genoa</w:t>
            </w:r>
            <w:r>
              <w:rPr>
                <w:lang w:val="en-US"/>
              </w:rPr>
              <w:t xml:space="preserve"> and </w:t>
            </w:r>
            <w:r>
              <w:rPr/>
              <w:t>CNR,</w:t>
            </w:r>
            <w:r>
              <w:rPr>
                <w:lang w:val="en-US"/>
              </w:rPr>
              <w:t>, Milano,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/>
              <w:t xml:space="preserve">Italy </w:t>
              <w:br/>
              <w:t>CNR, "Institute for Plasma Physics", Milan, Italy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marchetto@cineca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CHAEVA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dio Physical Research Institute,Bolshaya Pechers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ch@nirfi.sci-nnov.ru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seppin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GRO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bo 33b,ponte Bucci Arcavacata di Rende cap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gro@fis.unical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RDLUND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ls Bohr Institute, Copenhagen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rdlund@tiscali.dk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a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ULLEZ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Observatoire de Nic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@obs-nice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OFR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artimento di fisica, universita' della Calabria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ofri@fis.unical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stantinos Denni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padopoulos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ty of Maryland, Dep. Of Physics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p@astro.umd.edu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sann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A.S., Univerite Paris XI, Institut d' Astrophysi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sanna.parenti@medoc-ias.u-psud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uel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UCHO-PLA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ty of Valencia,C/Dr Moliner 50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uel.Perucho@uv.es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rdo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IE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ASA,Univ. of Athens,Section of Astrophysics, Astr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rdonp@phys.uoa.g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ck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UQUET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CAR-USA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uquet@ucar.edu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io Franc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PPAZZO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Universita di Pisa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ppazzo@df.unipi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fan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SSO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.Roma2-Italy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fano.russo@roma2.infn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drei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DOVSK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IKI RAS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adovsk@classic.iki.rssi.ru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uad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HRAOU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TP/IPSL/CNRS, 10/12 Avenue de 'l Europ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uad.sahraoui@cetp.ipsl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RISO-VALVO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Universita della Calabria,Dipartimento di Fisica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riso@fis.unical.i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fa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GLE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te for Geophysics, Astrophysics &amp; Meteorolo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fan.stangl@uni-graz.at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risto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SIRONIS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AUTH-Greec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tsironis@astro.auth.g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m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KMANI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Imperial Colleg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turkmani@ic.ac.uk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an-Claud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AL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t d'dAstrophysique Spatiale,Universite Pari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al@ias.fr</w:t>
            </w:r>
          </w:p>
        </w:tc>
      </w:tr>
      <w:tr>
        <w:trPr>
          <w:trHeight w:val="270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uka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VLAHOS</w:t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H-Greec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ahos@astro.auth.gr</w:t>
            </w:r>
          </w:p>
        </w:tc>
      </w:tr>
      <w:tr>
        <w:trPr>
          <w:trHeight w:val="424" w:hRule="exact"/>
        </w:trPr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iliy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YORDA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ace Research Center,Polish Academy of Science</w:t>
            </w:r>
          </w:p>
        </w:tc>
        <w:tc>
          <w:tcPr>
            <w:tcW w:w="3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ordanova@space.bas.bg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38:00Z</dcterms:created>
  <dc:creator>*(</dc:creator>
  <dc:description/>
  <dc:language>en-US</dc:language>
  <cp:lastModifiedBy>yser</cp:lastModifiedBy>
  <cp:lastPrinted>2003-09-29T19:48:00Z</cp:lastPrinted>
  <dcterms:modified xsi:type="dcterms:W3CDTF">2003-11-09T13:16:00Z</dcterms:modified>
  <cp:revision>3</cp:revision>
  <dc:subject/>
  <dc:title>Basic Processes of Turbulent Plasmas </dc:title>
</cp:coreProperties>
</file>